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26"/>
          <w:szCs w:val="26"/>
          <w:u w:val="single"/>
        </w:rPr>
      </w:pPr>
      <w:r>
        <w:rPr>
          <w:rFonts w:cs="Arial" w:ascii="Calibri" w:hAnsi="Calibri"/>
          <w:b/>
          <w:i/>
          <w:sz w:val="26"/>
          <w:szCs w:val="26"/>
          <w:u w:val="single"/>
        </w:rPr>
      </w:r>
    </w:p>
    <w:p>
      <w:pPr>
        <w:pStyle w:val="Normal"/>
        <w:jc w:val="center"/>
        <w:rPr>
          <w:rFonts w:ascii="Calibri" w:hAnsi="Calibri" w:cs="Arial"/>
          <w:b/>
          <w:b/>
          <w:i/>
          <w:i/>
          <w:sz w:val="26"/>
          <w:szCs w:val="26"/>
          <w:u w:val="single"/>
        </w:rPr>
      </w:pPr>
      <w:r>
        <w:rPr>
          <w:rFonts w:cs="Arial" w:ascii="Calibri" w:hAnsi="Calibri"/>
          <w:b/>
          <w:i/>
          <w:sz w:val="26"/>
          <w:szCs w:val="26"/>
          <w:u w:val="single"/>
        </w:rPr>
      </w:r>
    </w:p>
    <w:p>
      <w:pPr>
        <w:pStyle w:val="Normal"/>
        <w:jc w:val="center"/>
        <w:rPr>
          <w:rFonts w:ascii="Calibri" w:hAnsi="Calibri" w:cs="Arial"/>
          <w:b/>
          <w:b/>
          <w:i/>
          <w:i/>
          <w:sz w:val="26"/>
          <w:szCs w:val="26"/>
          <w:u w:val="single"/>
        </w:rPr>
      </w:pPr>
      <w:r>
        <w:rPr>
          <w:rFonts w:cs="Arial" w:ascii="Calibri" w:hAnsi="Calibri"/>
          <w:b/>
          <w:i/>
          <w:sz w:val="26"/>
          <w:szCs w:val="26"/>
          <w:u w:val="single"/>
        </w:rPr>
      </w:r>
    </w:p>
    <w:p>
      <w:pPr>
        <w:pStyle w:val="Normal"/>
        <w:jc w:val="center"/>
        <w:rPr>
          <w:rFonts w:ascii="Calibri" w:hAnsi="Calibri" w:cs="Arial"/>
          <w:b/>
          <w:b/>
          <w:i/>
          <w:i/>
          <w:sz w:val="26"/>
          <w:szCs w:val="26"/>
          <w:u w:val="single"/>
        </w:rPr>
      </w:pPr>
      <w:r>
        <w:rPr>
          <w:rFonts w:cs="Arial" w:ascii="Calibri" w:hAnsi="Calibri"/>
          <w:b/>
          <w:i/>
          <w:sz w:val="26"/>
          <w:szCs w:val="26"/>
          <w:u w:val="single"/>
        </w:rPr>
        <w:t>DISCURSO CUENTA PÚBLICA</w:t>
      </w:r>
    </w:p>
    <w:p>
      <w:pPr>
        <w:pStyle w:val="Normal"/>
        <w:jc w:val="center"/>
        <w:rPr>
          <w:rFonts w:ascii="Calibri" w:hAnsi="Calibri" w:cs="Arial"/>
          <w:b/>
          <w:b/>
          <w:i/>
          <w:i/>
          <w:sz w:val="26"/>
          <w:szCs w:val="26"/>
          <w:u w:val="single"/>
        </w:rPr>
      </w:pPr>
      <w:r>
        <w:rPr>
          <w:rFonts w:eastAsia="Calibri" w:cs="Calibri" w:ascii="Calibri" w:hAnsi="Calibri"/>
          <w:b/>
          <w:i/>
          <w:sz w:val="26"/>
          <w:szCs w:val="26"/>
          <w:u w:val="single"/>
        </w:rPr>
        <w:t xml:space="preserve"> </w:t>
      </w:r>
      <w:r>
        <w:rPr>
          <w:rFonts w:cs="Arial" w:ascii="Calibri" w:hAnsi="Calibri"/>
          <w:b/>
          <w:i/>
          <w:sz w:val="26"/>
          <w:szCs w:val="26"/>
          <w:u w:val="single"/>
        </w:rPr>
        <w:t>ALCALDESA CLAUDINA NUÑEZ</w:t>
      </w:r>
    </w:p>
    <w:p>
      <w:pPr>
        <w:pStyle w:val="Normal"/>
        <w:jc w:val="center"/>
        <w:rPr>
          <w:rFonts w:ascii="Calibri" w:hAnsi="Calibri" w:cs="Arial"/>
          <w:b/>
          <w:b/>
          <w:i/>
          <w:i/>
          <w:sz w:val="26"/>
          <w:szCs w:val="26"/>
          <w:u w:val="single"/>
        </w:rPr>
      </w:pPr>
      <w:r>
        <w:rPr>
          <w:rFonts w:cs="Arial" w:ascii="Calibri" w:hAnsi="Calibri"/>
          <w:b/>
          <w:i/>
          <w:sz w:val="26"/>
          <w:szCs w:val="26"/>
          <w:u w:val="single"/>
        </w:rPr>
        <w:t>JUEVES 28 DE ABRIL DE 2016</w:t>
      </w:r>
    </w:p>
    <w:p>
      <w:pPr>
        <w:pStyle w:val="Normal"/>
        <w:jc w:val="both"/>
        <w:rPr>
          <w:rFonts w:ascii="Calibri" w:hAnsi="Calibri" w:cs="Arial"/>
          <w:b/>
          <w:b/>
          <w:i/>
          <w:i/>
          <w:sz w:val="26"/>
          <w:szCs w:val="26"/>
          <w:u w:val="single"/>
        </w:rPr>
      </w:pPr>
      <w:r>
        <w:rPr>
          <w:rFonts w:cs="Arial" w:ascii="Calibri" w:hAnsi="Calibri"/>
          <w:b/>
          <w:i/>
          <w:sz w:val="26"/>
          <w:szCs w:val="26"/>
          <w:u w:val="single"/>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t>Buenas tardes Señoras y Señorita Concejalas.</w:t>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r>
    </w:p>
    <w:p>
      <w:pPr>
        <w:pStyle w:val="Normal"/>
        <w:ind w:left="45" w:hanging="0"/>
        <w:jc w:val="both"/>
        <w:rPr/>
      </w:pPr>
      <w:r>
        <w:rPr>
          <w:rFonts w:eastAsia="Arial Unicode MS" w:cs="Arial" w:ascii="Calibri" w:hAnsi="Calibri"/>
          <w:bCs/>
          <w:sz w:val="26"/>
          <w:szCs w:val="26"/>
        </w:rPr>
        <w:t>Buenas tardes Sres. Concejales.</w:t>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r>
    </w:p>
    <w:p>
      <w:pPr>
        <w:pStyle w:val="Normal"/>
        <w:ind w:left="45" w:hanging="0"/>
        <w:jc w:val="both"/>
        <w:rPr/>
      </w:pPr>
      <w:r>
        <w:rPr>
          <w:rFonts w:eastAsia="Arial Unicode MS" w:cs="Arial" w:ascii="Calibri" w:hAnsi="Calibri"/>
          <w:bCs/>
          <w:sz w:val="26"/>
          <w:szCs w:val="26"/>
        </w:rPr>
        <w:t>Buenas tardes a cada uno de los dirigentes sociales que nos acompañan.</w:t>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t>Buenas tardes a las autoridades, vecinos, vecinas e invitados.</w:t>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t xml:space="preserve">Doy inicio a la Sesión Extraordinaria del Concejo Municipal. </w:t>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r>
    </w:p>
    <w:p>
      <w:pPr>
        <w:pStyle w:val="Normal"/>
        <w:ind w:left="45" w:hanging="0"/>
        <w:jc w:val="both"/>
        <w:rPr/>
      </w:pPr>
      <w:r>
        <w:rPr>
          <w:rFonts w:eastAsia="Arial Unicode MS" w:cs="Arial" w:ascii="Calibri" w:hAnsi="Calibri"/>
          <w:bCs/>
          <w:sz w:val="26"/>
          <w:szCs w:val="26"/>
        </w:rPr>
        <w:t xml:space="preserve">De acuerdo al artículo 67° de la Ley Orgánica Constitucional de Municipalidades y a lo dispuesto por la Ley 20.500, de Participación Ciudadana en la Gestión Pública, tengo a bien presentar la Cuenta Pública correspondiente al año 2015. </w:t>
      </w:r>
    </w:p>
    <w:p>
      <w:pPr>
        <w:pStyle w:val="Normal"/>
        <w:ind w:left="45" w:hanging="0"/>
        <w:jc w:val="both"/>
        <w:rPr>
          <w:rFonts w:ascii="Calibri" w:hAnsi="Calibri" w:eastAsia="Arial Unicode MS" w:cs="Arial"/>
          <w:bCs/>
          <w:sz w:val="26"/>
          <w:szCs w:val="26"/>
        </w:rPr>
      </w:pPr>
      <w:r>
        <w:rPr>
          <w:rFonts w:eastAsia="Arial Unicode MS" w:cs="Arial" w:ascii="Calibri" w:hAnsi="Calibri"/>
          <w:bCs/>
          <w:sz w:val="26"/>
          <w:szCs w:val="26"/>
        </w:rPr>
      </w:r>
    </w:p>
    <w:p>
      <w:pPr>
        <w:pStyle w:val="Normal"/>
        <w:ind w:left="45" w:hanging="0"/>
        <w:jc w:val="both"/>
        <w:rPr/>
      </w:pPr>
      <w:r>
        <w:rPr>
          <w:rFonts w:eastAsia="Arial Unicode MS" w:cs="Arial" w:ascii="Calibri" w:hAnsi="Calibri"/>
          <w:bCs/>
          <w:sz w:val="26"/>
          <w:szCs w:val="26"/>
        </w:rPr>
        <w:t>Expondré a continuación una síntesis del documento que en este acto se entrega a cada Concejal, el cual quedará a disposición de ustedes, tanto en la Secretaría Municipal como en nuestra página municipal en Internet.</w:t>
      </w:r>
    </w:p>
    <w:p>
      <w:pPr>
        <w:pStyle w:val="Heading6"/>
        <w:ind w:left="45" w:hanging="0"/>
        <w:rPr>
          <w:rFonts w:ascii="Calibri" w:hAnsi="Calibri" w:eastAsia="Arial Unicode MS" w:cs="Calibri"/>
          <w:bCs/>
          <w:sz w:val="26"/>
          <w:szCs w:val="26"/>
          <w:lang w:val="es-CL"/>
        </w:rPr>
      </w:pPr>
      <w:r>
        <w:rPr>
          <w:rFonts w:eastAsia="Arial Unicode MS" w:cs="Calibri" w:ascii="Calibri" w:hAnsi="Calibri"/>
          <w:bCs/>
          <w:sz w:val="26"/>
          <w:szCs w:val="26"/>
          <w:lang w:val="es-CL"/>
        </w:rPr>
      </w:r>
    </w:p>
    <w:p>
      <w:pPr>
        <w:pStyle w:val="Heading6"/>
        <w:ind w:left="45" w:hanging="0"/>
        <w:rPr>
          <w:rFonts w:ascii="Calibri" w:hAnsi="Calibri" w:cs="Calibri"/>
          <w:sz w:val="26"/>
          <w:szCs w:val="26"/>
        </w:rPr>
      </w:pPr>
      <w:r>
        <w:rPr>
          <w:rFonts w:cs="Calibri" w:ascii="Calibri" w:hAnsi="Calibri"/>
          <w:sz w:val="26"/>
          <w:szCs w:val="26"/>
        </w:rPr>
        <w:t>En primer lugar, deseo saludar a quienes integran el Concejo Municipal:</w:t>
      </w:r>
    </w:p>
    <w:p>
      <w:pPr>
        <w:pStyle w:val="Sinespaciado"/>
        <w:ind w:left="45" w:hanging="0"/>
        <w:jc w:val="both"/>
        <w:rPr>
          <w:rFonts w:ascii="Calibri" w:hAnsi="Calibri" w:eastAsia="Arial Unicode MS" w:cs="Arial"/>
          <w:bCs/>
          <w:sz w:val="26"/>
          <w:szCs w:val="26"/>
        </w:rPr>
      </w:pPr>
      <w:r>
        <w:rPr>
          <w:rFonts w:eastAsia="Arial Unicode MS" w:cs="Arial"/>
          <w:bCs/>
          <w:sz w:val="26"/>
          <w:szCs w:val="26"/>
        </w:rPr>
      </w:r>
    </w:p>
    <w:p>
      <w:pPr>
        <w:pStyle w:val="Sinespaciado"/>
        <w:ind w:left="45" w:hanging="0"/>
        <w:jc w:val="both"/>
        <w:rPr>
          <w:rFonts w:eastAsia="Arial Unicode MS" w:cs="Arial"/>
          <w:bCs/>
          <w:sz w:val="26"/>
          <w:szCs w:val="26"/>
        </w:rPr>
      </w:pPr>
      <w:r>
        <w:rPr>
          <w:rFonts w:eastAsia="Arial Unicode MS" w:cs="Arial"/>
          <w:bCs/>
          <w:sz w:val="26"/>
          <w:szCs w:val="26"/>
        </w:rPr>
        <w:t>Señorita Gloria Rodríguez Calderón</w:t>
        <w:tab/>
        <w:tab/>
        <w:tab/>
      </w:r>
    </w:p>
    <w:p>
      <w:pPr>
        <w:pStyle w:val="Sinespaciado"/>
        <w:ind w:left="45" w:hanging="0"/>
        <w:jc w:val="both"/>
        <w:rPr>
          <w:rFonts w:eastAsia="Arial Unicode MS" w:cs="Arial"/>
          <w:bCs/>
          <w:sz w:val="26"/>
          <w:szCs w:val="26"/>
        </w:rPr>
      </w:pPr>
      <w:r>
        <w:rPr>
          <w:rFonts w:eastAsia="Arial Unicode MS" w:cs="Arial"/>
          <w:bCs/>
          <w:sz w:val="26"/>
          <w:szCs w:val="26"/>
        </w:rPr>
        <w:t>Señora Carmen Salinas Jara</w:t>
      </w:r>
    </w:p>
    <w:p>
      <w:pPr>
        <w:pStyle w:val="Sinespaciado"/>
        <w:ind w:left="45" w:hanging="0"/>
        <w:jc w:val="both"/>
        <w:rPr/>
      </w:pPr>
      <w:r>
        <w:rPr>
          <w:rFonts w:eastAsia="Arial Unicode MS" w:cs="Arial"/>
          <w:bCs/>
          <w:sz w:val="26"/>
          <w:szCs w:val="26"/>
        </w:rPr>
        <w:t>Señora Elizabeth Jimenez Oliva</w:t>
        <w:tab/>
        <w:tab/>
        <w:tab/>
        <w:tab/>
      </w:r>
    </w:p>
    <w:p>
      <w:pPr>
        <w:pStyle w:val="Sinespaciado"/>
        <w:ind w:left="45" w:hanging="0"/>
        <w:jc w:val="both"/>
        <w:rPr>
          <w:rFonts w:eastAsia="Arial Unicode MS" w:cs="Arial"/>
          <w:bCs/>
          <w:sz w:val="26"/>
          <w:szCs w:val="26"/>
        </w:rPr>
      </w:pPr>
      <w:r>
        <w:rPr>
          <w:rFonts w:eastAsia="Arial Unicode MS" w:cs="Arial"/>
          <w:bCs/>
          <w:sz w:val="26"/>
          <w:szCs w:val="26"/>
        </w:rPr>
        <w:t>Señor Juan Rozas Romero</w:t>
      </w:r>
    </w:p>
    <w:p>
      <w:pPr>
        <w:pStyle w:val="Sinespaciado"/>
        <w:ind w:left="45" w:hanging="0"/>
        <w:jc w:val="both"/>
        <w:rPr>
          <w:rFonts w:eastAsia="Arial Unicode MS" w:cs="Arial"/>
          <w:bCs/>
          <w:sz w:val="26"/>
          <w:szCs w:val="26"/>
        </w:rPr>
      </w:pPr>
      <w:r>
        <w:rPr>
          <w:rFonts w:eastAsia="Arial Unicode MS" w:cs="Arial"/>
          <w:bCs/>
          <w:sz w:val="26"/>
          <w:szCs w:val="26"/>
        </w:rPr>
        <w:t>Señor Eduardo Pastene Azola</w:t>
        <w:tab/>
        <w:tab/>
        <w:tab/>
        <w:tab/>
      </w:r>
    </w:p>
    <w:p>
      <w:pPr>
        <w:pStyle w:val="Sinespaciado"/>
        <w:ind w:left="45" w:hanging="0"/>
        <w:jc w:val="both"/>
        <w:rPr/>
      </w:pPr>
      <w:r>
        <w:rPr>
          <w:rFonts w:eastAsia="Arial Unicode MS" w:cs="Arial"/>
          <w:bCs/>
          <w:sz w:val="26"/>
          <w:szCs w:val="26"/>
        </w:rPr>
        <w:t>Señor Rodrigo Lagos Fuentes</w:t>
        <w:tab/>
        <w:tab/>
        <w:tab/>
        <w:tab/>
      </w:r>
    </w:p>
    <w:p>
      <w:pPr>
        <w:pStyle w:val="Sinespaciado"/>
        <w:ind w:left="45" w:hanging="0"/>
        <w:jc w:val="both"/>
        <w:rPr>
          <w:rFonts w:eastAsia="Arial Unicode MS" w:cs="Arial"/>
          <w:bCs/>
          <w:sz w:val="26"/>
          <w:szCs w:val="26"/>
        </w:rPr>
      </w:pPr>
      <w:r>
        <w:rPr>
          <w:rFonts w:eastAsia="Arial Unicode MS" w:cs="Arial"/>
          <w:bCs/>
          <w:sz w:val="26"/>
          <w:szCs w:val="26"/>
        </w:rPr>
        <w:t>Señor Manuel Aguilar Gálvez</w:t>
      </w:r>
    </w:p>
    <w:p>
      <w:pPr>
        <w:pStyle w:val="Sinespaciado"/>
        <w:ind w:left="45" w:hanging="0"/>
        <w:jc w:val="both"/>
        <w:rPr/>
      </w:pPr>
      <w:r>
        <w:rPr>
          <w:rFonts w:eastAsia="Arial Unicode MS" w:cs="Arial"/>
          <w:bCs/>
          <w:sz w:val="26"/>
          <w:szCs w:val="26"/>
        </w:rPr>
        <w:t xml:space="preserve">Señor Héctor Anabalón Zurita </w:t>
        <w:tab/>
        <w:tab/>
        <w:tab/>
        <w:tab/>
      </w:r>
    </w:p>
    <w:p>
      <w:pPr>
        <w:pStyle w:val="Sinespaciado"/>
        <w:ind w:left="45" w:hanging="0"/>
        <w:jc w:val="both"/>
        <w:rPr>
          <w:rFonts w:eastAsia="Arial Unicode MS" w:cs="Arial"/>
          <w:bCs/>
          <w:sz w:val="26"/>
          <w:szCs w:val="26"/>
        </w:rPr>
      </w:pPr>
      <w:r>
        <w:rPr>
          <w:rFonts w:eastAsia="Arial Unicode MS" w:cs="Arial"/>
          <w:bCs/>
          <w:sz w:val="26"/>
          <w:szCs w:val="26"/>
        </w:rPr>
      </w:r>
    </w:p>
    <w:p>
      <w:pPr>
        <w:pStyle w:val="Sinespaciado"/>
        <w:ind w:left="45" w:hanging="0"/>
        <w:jc w:val="both"/>
        <w:rPr>
          <w:rFonts w:eastAsia="Arial Unicode MS" w:cs="Arial"/>
          <w:bCs/>
          <w:sz w:val="26"/>
          <w:szCs w:val="26"/>
        </w:rPr>
      </w:pPr>
      <w:r>
        <w:rPr>
          <w:rFonts w:eastAsia="Arial Unicode MS" w:cs="Arial"/>
          <w:bCs/>
          <w:sz w:val="26"/>
          <w:szCs w:val="26"/>
        </w:rPr>
      </w:r>
    </w:p>
    <w:p>
      <w:pPr>
        <w:pStyle w:val="Normal"/>
        <w:jc w:val="both"/>
        <w:rPr/>
      </w:pPr>
      <w:r>
        <w:rPr>
          <w:rFonts w:cs="Arial" w:ascii="Calibri" w:hAnsi="Calibri"/>
          <w:sz w:val="26"/>
          <w:szCs w:val="26"/>
        </w:rPr>
        <w:t>A continuación expondré, a modo de balance, algunos antecedentes referidos a los resultados de nuestra Gestión Municipal. En esta ocasión, permítanme realizar un recorrido por los desafíos propuestos al inicio de nuestra gestión, a partir de finales del año 2008 y los resultados obtenidos entre los años 2009 y 2015.</w:t>
      </w:r>
    </w:p>
    <w:p>
      <w:pPr>
        <w:pStyle w:val="Normal"/>
        <w:jc w:val="both"/>
        <w:rPr>
          <w:rFonts w:ascii="Calibri" w:hAnsi="Calibri" w:cs="Arial"/>
          <w:sz w:val="26"/>
          <w:szCs w:val="26"/>
        </w:rPr>
      </w:pPr>
      <w:r>
        <w:rPr>
          <w:rFonts w:eastAsia="Calibri" w:cs="Calibri"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xml:space="preserve">De la misma forma, presentaré los principales desafíos que nuestra comuna debe enfrentar en el futuro próximo. </w:t>
      </w:r>
    </w:p>
    <w:p>
      <w:pPr>
        <w:pStyle w:val="Normal"/>
        <w:ind w:left="720" w:hanging="0"/>
        <w:jc w:val="both"/>
        <w:rPr>
          <w:rFonts w:ascii="Calibri" w:hAnsi="Calibri" w:cs="Arial"/>
          <w:b/>
          <w:b/>
          <w:sz w:val="26"/>
          <w:szCs w:val="26"/>
          <w:u w:val="single"/>
        </w:rPr>
      </w:pPr>
      <w:r>
        <w:rPr>
          <w:rFonts w:cs="Arial" w:ascii="Calibri" w:hAnsi="Calibri"/>
          <w:b/>
          <w:sz w:val="26"/>
          <w:szCs w:val="26"/>
          <w:u w:val="single"/>
        </w:rPr>
      </w:r>
    </w:p>
    <w:p>
      <w:pPr>
        <w:pStyle w:val="Normal"/>
        <w:ind w:left="720" w:hanging="0"/>
        <w:jc w:val="both"/>
        <w:rPr>
          <w:rFonts w:ascii="Calibri" w:hAnsi="Calibri" w:cs="Arial"/>
          <w:b/>
          <w:b/>
          <w:sz w:val="26"/>
          <w:szCs w:val="26"/>
          <w:u w:val="single"/>
        </w:rPr>
      </w:pPr>
      <w:r>
        <w:rPr>
          <w:rFonts w:cs="Arial" w:ascii="Calibri" w:hAnsi="Calibri"/>
          <w:b/>
          <w:sz w:val="26"/>
          <w:szCs w:val="26"/>
          <w:u w:val="single"/>
        </w:rPr>
      </w:r>
    </w:p>
    <w:p>
      <w:pPr>
        <w:pStyle w:val="Normal"/>
        <w:numPr>
          <w:ilvl w:val="0"/>
          <w:numId w:val="3"/>
        </w:numPr>
        <w:jc w:val="both"/>
        <w:rPr>
          <w:rFonts w:ascii="Calibri" w:hAnsi="Calibri" w:cs="Arial"/>
          <w:b/>
          <w:b/>
          <w:sz w:val="26"/>
          <w:szCs w:val="26"/>
          <w:u w:val="single"/>
        </w:rPr>
      </w:pPr>
      <w:r>
        <w:rPr>
          <w:rFonts w:cs="Arial" w:ascii="Calibri" w:hAnsi="Calibri"/>
          <w:b/>
          <w:sz w:val="26"/>
          <w:szCs w:val="26"/>
          <w:u w:val="single"/>
        </w:rPr>
        <w:t>PRINCIPALES LOGROS OBTENIDOS POR NUESTRA GESTION ENTRE LOS AÑOS 2009 Y 2015</w:t>
      </w:r>
    </w:p>
    <w:p>
      <w:pPr>
        <w:pStyle w:val="Normal"/>
        <w:jc w:val="both"/>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stimados vecinos y vecinas, como ustedes saben, con mucho tesón  y esfuerzo hemos recorrido estos 7 años de gestión comunal. Ha sido un camino con variados obstáculos y múltiples problemas, pero también de muchas alegrías y logros, pues al hacer el balance global podemos decir con satisfacción que es evidente el avanc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numPr>
          <w:ilvl w:val="0"/>
          <w:numId w:val="2"/>
        </w:numPr>
        <w:jc w:val="both"/>
        <w:rPr/>
      </w:pPr>
      <w:r>
        <w:rPr>
          <w:rFonts w:cs="Arial" w:ascii="Calibri" w:hAnsi="Calibri"/>
          <w:b/>
          <w:sz w:val="26"/>
          <w:szCs w:val="26"/>
        </w:rPr>
        <w:t>Presupuesto municipal</w:t>
      </w:r>
    </w:p>
    <w:p>
      <w:pPr>
        <w:pStyle w:val="Normal"/>
        <w:ind w:left="360" w:hanging="0"/>
        <w:jc w:val="both"/>
        <w:rPr>
          <w:rFonts w:ascii="Calibri" w:hAnsi="Calibri" w:cs="Arial"/>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En primer lugar, me referiré a la disposición de los recursos financieros con los cuales nos ha tocado funcionar durante este período.</w:t>
      </w:r>
    </w:p>
    <w:p>
      <w:pPr>
        <w:pStyle w:val="Normal"/>
        <w:jc w:val="both"/>
        <w:rPr>
          <w:rFonts w:ascii="Calibri" w:hAnsi="Calibri" w:cs="Calibri"/>
          <w:sz w:val="26"/>
          <w:szCs w:val="26"/>
        </w:rPr>
      </w:pPr>
      <w:r>
        <w:rPr>
          <w:rFonts w:cs="Calibri" w:ascii="Calibri" w:hAnsi="Calibri"/>
          <w:sz w:val="26"/>
          <w:szCs w:val="26"/>
        </w:rPr>
      </w:r>
    </w:p>
    <w:p>
      <w:pPr>
        <w:pStyle w:val="Sinespaciado"/>
        <w:jc w:val="both"/>
        <w:rPr>
          <w:rFonts w:cs="Arial"/>
          <w:bCs/>
          <w:sz w:val="26"/>
          <w:szCs w:val="26"/>
          <w:u w:val="single"/>
        </w:rPr>
      </w:pPr>
      <w:r>
        <w:rPr>
          <w:rFonts w:cs="Arial"/>
          <w:bCs/>
          <w:sz w:val="26"/>
          <w:szCs w:val="26"/>
        </w:rPr>
        <w:t>Al asumir como Alcaldesa, el año 2008, me tocó heredar una situación presupuestaria que, además del déficit estructural en Salud y Educación (que llegaban a 977 millones), presentaba deudas de arrastre de años anteriores, que ascendían a 2 mil 600 millones, de los cuales sólo en deuda al Fondo Común Municipal alcanzaba a mil 369 millones.</w:t>
      </w:r>
    </w:p>
    <w:p>
      <w:pPr>
        <w:pStyle w:val="Sinespaciado"/>
        <w:jc w:val="both"/>
        <w:rPr>
          <w:rFonts w:cs="Arial"/>
          <w:bCs/>
          <w:sz w:val="26"/>
          <w:szCs w:val="26"/>
          <w:u w:val="single"/>
        </w:rPr>
      </w:pPr>
      <w:r>
        <w:rPr>
          <w:rFonts w:cs="Arial"/>
          <w:bCs/>
          <w:sz w:val="26"/>
          <w:szCs w:val="26"/>
          <w:u w:val="single"/>
        </w:rPr>
      </w:r>
    </w:p>
    <w:p>
      <w:pPr>
        <w:pStyle w:val="Sinespaciado"/>
        <w:jc w:val="both"/>
        <w:rPr>
          <w:rFonts w:cs="Arial"/>
          <w:bCs/>
          <w:sz w:val="26"/>
          <w:szCs w:val="26"/>
        </w:rPr>
      </w:pPr>
      <w:r>
        <w:rPr>
          <w:rFonts w:cs="Arial"/>
          <w:bCs/>
          <w:sz w:val="26"/>
          <w:szCs w:val="26"/>
        </w:rPr>
        <w:t xml:space="preserve">Esta situación nos afectaba directamente. La deuda a la cual se hace mención nos obligó a desembolsar, cada año, la suma de 230 millones hasta el año 2015. </w:t>
      </w:r>
    </w:p>
    <w:p>
      <w:pPr>
        <w:pStyle w:val="Normal"/>
        <w:jc w:val="both"/>
        <w:rPr>
          <w:rFonts w:ascii="Calibri" w:hAnsi="Calibri" w:cs="Arial"/>
          <w:bCs/>
          <w:sz w:val="26"/>
          <w:szCs w:val="26"/>
        </w:rPr>
      </w:pPr>
      <w:r>
        <w:rPr>
          <w:rFonts w:cs="Arial" w:ascii="Calibri" w:hAnsi="Calibri"/>
          <w:bCs/>
          <w:sz w:val="26"/>
          <w:szCs w:val="26"/>
        </w:rPr>
        <w:t xml:space="preserve">Las otras deudas correspondían a compromisos pendientes con proveedores varios, vertederos de basura, abastecimiento en fármacos y otros acreedores.  </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Calibri"/>
          <w:sz w:val="26"/>
          <w:szCs w:val="26"/>
        </w:rPr>
      </w:pPr>
      <w:r>
        <w:rPr>
          <w:rFonts w:cs="Arial" w:ascii="Calibri" w:hAnsi="Calibri"/>
          <w:bCs/>
          <w:sz w:val="26"/>
          <w:szCs w:val="26"/>
        </w:rPr>
        <w:t>En resumen, la situación descrita afectaba la gestión edilicia que recién iniciábamos con un déficit total estimado de 3 mil 577 millones, cuestión que limitaba la gestión y las tareas municipales en no poca medida, generando un poco grato y menos auspicioso escenario para tratar de dar cumplimiento a lo que habíamos prometido a la comunidad durante la campaña elector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o obstante, un primer logro que cabe mencionar es el siguiente: logramos sanear el presupuesto municipal. En efecto, si el año 2008 recibimos las arcas con un serio déficit y que comprometía nuestro funcionamiento, al punto que si hubiéramos sido una empresa, hubiéramos estado al borde de la quiebra, el año 2015 la deuda se ha reducido al mínimo y esperamos saldarla completamente el presente año, lo cual permitirá dar solución a otras necesidad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Si bien el año 2008 contamos con algo más de 8 mil millones de pesos, el año recién pasado pudimos realizar nuestra labor con un presupuesto general que superó los 14 mil 600 millones, es decir, aumentamos en un 80% los recursos. Este aumento se explica por el aumento del Fondo Común Municipal pero, también, producto del mejoramiento en el mecanismo de cobro de diversas deudas contributivas, de permisos de circulación y licencias de conducir, así como en la gestión de recursos externos para inversión. De igual modo, se ha optimizado la utilización de estos recursos al hacer más eficientes los procedimientos asociados a su administración y racionalización del gas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abe recordar que durante todo el período se ha mantenido una constante financiera, cual es que más de la mitad del presupuesto proviene de fuente externa, es decir, del Fondo Común Municipal, lo que es muy frecuente entre municipios de escasos recursos y lo que representa una histórica dependencia a dicha fuente de financiamiento. Esto evidencia serias desigualdades en la distribución de los recursos a las Municipalidades, cuestión que hemos señalado en diversas instancias a las autoridades correspondie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sí como elevamos el ingreso municipal, de la misma forma, y producto de la mayor inversión realizada en la comuna, los Gastos Municipales también se elevaron. Si el 2008 nuestro Gasto alcanzó la cifra de 8 mil millones, el año 2015 llegó a 13 mil 300 millones de pesos.</w:t>
      </w:r>
    </w:p>
    <w:p>
      <w:pPr>
        <w:pStyle w:val="Heading"/>
        <w:jc w:val="both"/>
        <w:rPr>
          <w:rFonts w:ascii="Calibri" w:hAnsi="Calibri" w:eastAsia="Arial Unicode MS" w:cs="Arial"/>
          <w:b w:val="false"/>
          <w:b w:val="false"/>
          <w:bCs/>
          <w:i w:val="false"/>
          <w:i w:val="false"/>
          <w:sz w:val="26"/>
          <w:szCs w:val="26"/>
        </w:rPr>
      </w:pPr>
      <w:r>
        <w:rPr>
          <w:rFonts w:eastAsia="Arial Unicode MS" w:cs="Arial" w:ascii="Calibri" w:hAnsi="Calibri"/>
          <w:b w:val="false"/>
          <w:bCs/>
          <w:i w:val="false"/>
          <w:sz w:val="26"/>
          <w:szCs w:val="26"/>
        </w:rPr>
      </w:r>
    </w:p>
    <w:p>
      <w:pPr>
        <w:pStyle w:val="Heading"/>
        <w:jc w:val="both"/>
        <w:rPr>
          <w:rFonts w:ascii="Calibri" w:hAnsi="Calibri" w:eastAsia="Arial Unicode MS" w:cs="Arial"/>
          <w:b w:val="false"/>
          <w:b w:val="false"/>
          <w:bCs/>
          <w:i w:val="false"/>
          <w:i w:val="false"/>
          <w:sz w:val="26"/>
          <w:szCs w:val="26"/>
        </w:rPr>
      </w:pPr>
      <w:r>
        <w:rPr>
          <w:rFonts w:eastAsia="Arial Unicode MS" w:cs="Arial" w:ascii="Calibri" w:hAnsi="Calibri"/>
          <w:b w:val="false"/>
          <w:bCs/>
          <w:i w:val="false"/>
          <w:sz w:val="26"/>
          <w:szCs w:val="26"/>
        </w:rPr>
        <w:t xml:space="preserve">En este marco, es importante destacar el aumento progresivo de lo que se denomina “Gastos en servicios a la comunidad”, lo que considera ítems como alumbrado público, aguas de plazas y grifos, mantención de semáforos y señales de tránsito, recolección de la basura y retiro de escombros, cuya cifra pasó de mil 600 millones, el año 2008, a mil 850 millones el año 2015. </w:t>
      </w:r>
    </w:p>
    <w:p>
      <w:pPr>
        <w:pStyle w:val="Normal"/>
        <w:jc w:val="both"/>
        <w:rPr>
          <w:rFonts w:ascii="Calibri" w:hAnsi="Calibri" w:eastAsia="Arial Unicode MS" w:cs="Calibri"/>
          <w:b/>
          <w:b/>
          <w:bCs/>
          <w:i/>
          <w:i/>
          <w:sz w:val="26"/>
          <w:szCs w:val="26"/>
          <w:lang w:val="es-MX"/>
        </w:rPr>
      </w:pPr>
      <w:r>
        <w:rPr>
          <w:rFonts w:eastAsia="Arial Unicode MS" w:cs="Calibri" w:ascii="Calibri" w:hAnsi="Calibri"/>
          <w:b/>
          <w:bCs/>
          <w:i/>
          <w:sz w:val="26"/>
          <w:szCs w:val="26"/>
          <w:lang w:val="es-MX"/>
        </w:rPr>
      </w:r>
    </w:p>
    <w:p>
      <w:pPr>
        <w:pStyle w:val="Heading"/>
        <w:jc w:val="both"/>
        <w:rPr>
          <w:rFonts w:ascii="Calibri" w:hAnsi="Calibri" w:eastAsia="Arial Unicode MS" w:cs="Arial"/>
          <w:b w:val="false"/>
          <w:b w:val="false"/>
          <w:bCs/>
          <w:i w:val="false"/>
          <w:i w:val="false"/>
          <w:sz w:val="26"/>
          <w:szCs w:val="26"/>
        </w:rPr>
      </w:pPr>
      <w:r>
        <w:rPr>
          <w:rFonts w:eastAsia="Arial Unicode MS" w:cs="Arial" w:ascii="Calibri" w:hAnsi="Calibri"/>
          <w:b w:val="false"/>
          <w:bCs/>
          <w:i w:val="false"/>
          <w:sz w:val="26"/>
          <w:szCs w:val="26"/>
        </w:rPr>
        <w:t>Por otro lado, es necesario recordar el imprescindible y no menos significativo aporte que la Municipalidad realiza a los servicios de Salud y Educación, pues los recursos que provee el Estado siguen siendo insuficientes. Sólo con los recursos por subvención (en el caso del ámbito de Educación) o con los recursos por per cápita (en el caso del ámbito Salud) el funcionamiento se hace imposible. En efecto, estas transferencias se han mantenido en torno de los mil 600 millones cada año.</w:t>
      </w:r>
    </w:p>
    <w:p>
      <w:pPr>
        <w:pStyle w:val="Heading"/>
        <w:jc w:val="both"/>
        <w:rPr>
          <w:rFonts w:ascii="Calibri" w:hAnsi="Calibri" w:eastAsia="Arial Unicode MS" w:cs="Calibri"/>
          <w:b w:val="false"/>
          <w:b w:val="false"/>
          <w:bCs/>
          <w:i w:val="false"/>
          <w:i w:val="false"/>
          <w:sz w:val="26"/>
          <w:szCs w:val="26"/>
        </w:rPr>
      </w:pPr>
      <w:r>
        <w:rPr>
          <w:rFonts w:eastAsia="Arial Unicode MS" w:cs="Calibri" w:ascii="Calibri" w:hAnsi="Calibri"/>
          <w:b w:val="false"/>
          <w:bCs/>
          <w:i w:val="false"/>
          <w:sz w:val="26"/>
          <w:szCs w:val="26"/>
        </w:rPr>
      </w:r>
    </w:p>
    <w:p>
      <w:pPr>
        <w:pStyle w:val="Heading"/>
        <w:jc w:val="both"/>
        <w:rPr>
          <w:rFonts w:ascii="Calibri" w:hAnsi="Calibri" w:eastAsia="Arial Unicode MS" w:cs="Arial"/>
          <w:b w:val="false"/>
          <w:b w:val="false"/>
          <w:bCs/>
          <w:i w:val="false"/>
          <w:i w:val="false"/>
          <w:sz w:val="26"/>
          <w:szCs w:val="26"/>
        </w:rPr>
      </w:pPr>
      <w:r>
        <w:rPr>
          <w:rFonts w:eastAsia="Arial Unicode MS" w:cs="Arial" w:ascii="Calibri" w:hAnsi="Calibri"/>
          <w:b w:val="false"/>
          <w:bCs/>
          <w:i w:val="false"/>
          <w:sz w:val="26"/>
          <w:szCs w:val="26"/>
        </w:rPr>
        <w:t>De igual forma, hemos gestionado recursos externos para inversión en ambos sectores, lo cual ha permitido racionalizar los recursos propios transferidos. No obstante, es necesario reiterar que los recursos provenientes del nivel central a fin de destinarlos a salud y educación no son suficientes. Esto involucra que el municipio deba mantener un alto nivel de financiamiento de estos sectores con recursos que, de ser liberados, se podría destinar a resolver otras necesidades de la comunidad igualmente importantes.</w:t>
      </w:r>
    </w:p>
    <w:p>
      <w:pPr>
        <w:pStyle w:val="Heading"/>
        <w:jc w:val="both"/>
        <w:rPr>
          <w:rFonts w:eastAsia="Arial Unicode MS" w:cs="Arial"/>
        </w:rPr>
      </w:pPr>
      <w:r>
        <w:rPr>
          <w:rFonts w:eastAsia="Calibri" w:cs="Calibri" w:ascii="Calibri" w:hAnsi="Calibri"/>
          <w:b w:val="false"/>
          <w:bCs/>
          <w:i w:val="false"/>
          <w:sz w:val="26"/>
          <w:szCs w:val="26"/>
        </w:rPr>
        <w:t xml:space="preserve"> </w:t>
      </w:r>
    </w:p>
    <w:p>
      <w:pPr>
        <w:pStyle w:val="Normal"/>
        <w:jc w:val="both"/>
        <w:rPr/>
      </w:pPr>
      <w:r>
        <w:rPr>
          <w:rFonts w:cs="Calibri" w:ascii="Calibri" w:hAnsi="Calibri"/>
          <w:sz w:val="26"/>
          <w:szCs w:val="26"/>
          <w:lang w:val="es-MX"/>
        </w:rPr>
        <w:t>En otro ámbito, cabe</w:t>
      </w:r>
      <w:r>
        <w:rPr>
          <w:rFonts w:cs="Calibri" w:ascii="Calibri" w:hAnsi="Calibri"/>
          <w:sz w:val="26"/>
          <w:szCs w:val="26"/>
        </w:rPr>
        <w:t xml:space="preserve"> destacar el aumento que impulsamos en el presupuesto destinado a Asistencia Social y a las necesidades producto de las situaciones de emergencia. El año 2008 la Municipalidad invirtió 40 millones de pesos y el año recién pasado elevamos dicha cifra a 90 millones de pesos, es decir, más que duplicamos el aporte, lo cual refleja nuestro compromiso por concretar medidas en apoyo directo a las familias que más lo necesitan.</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Es sabido que éste y otros esfuerzos, han sido posibles a pesar de las condiciones que nos imponía el servir o pagar año a año la deuda heredada y que tratamos de reducir a un costo muy alto, pues el asumir este compromiso ha significado que los vecinos no hayan podido ver materializadas obras o mejoramientos en sus sectores, situación que esperamos pueda ser revertida una vez que cumplamos con el pago total de la deuda, meta que esperamos cumplir en el presente añ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2"/>
        </w:numPr>
        <w:jc w:val="both"/>
        <w:rPr>
          <w:rFonts w:ascii="Calibri" w:hAnsi="Calibri" w:cs="Arial"/>
          <w:sz w:val="26"/>
          <w:szCs w:val="26"/>
        </w:rPr>
      </w:pPr>
      <w:r>
        <w:rPr>
          <w:rFonts w:cs="Arial" w:ascii="Calibri" w:hAnsi="Calibri"/>
          <w:b/>
          <w:sz w:val="26"/>
          <w:szCs w:val="26"/>
        </w:rPr>
        <w:t>Desarrollo Urbano de la comuna</w:t>
      </w:r>
    </w:p>
    <w:p>
      <w:pPr>
        <w:pStyle w:val="Normal"/>
        <w:ind w:left="360" w:hanging="0"/>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Otro de los objetivos que nos planteamos, ha sido el transformar la comuna en un espacio en el cual nos sintamos orgullosos de vivir, trabajar o estudiar. </w:t>
      </w:r>
    </w:p>
    <w:p>
      <w:pPr>
        <w:pStyle w:val="Normal"/>
        <w:ind w:left="360" w:hanging="0"/>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Hemos puesto nuestro mejor esfuerzo por hacer realidad mejoramientos que no sólo permitan abordar nuestras necesidades concretas, sino también que posicionen a Pedro Aguirre Cerda como un lugar atractivo y con proyección al interior de nuestra región.</w:t>
      </w:r>
      <w:r>
        <w:rPr>
          <w:color w:val="000000"/>
          <w:sz w:val="21"/>
          <w:szCs w:val="21"/>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 partir de este compromiso, logramos gestionar proyectos urbanos por más de 59 mil millones de pesos para distintas obras de mejoramiento, haciendo realidad aspiraciones por largo tiempo consideradas sólo como sueños.</w:t>
      </w:r>
      <w:r>
        <w:rPr>
          <w:rFonts w:cs="Calibri" w:ascii="Calibri" w:hAnsi="Calibri"/>
          <w:color w:val="000000"/>
          <w:sz w:val="26"/>
          <w:szCs w:val="26"/>
        </w:rPr>
        <w:t xml:space="preserve"> Los proyectos no solo apuntan a reducir el déficit y recuperar espacios sino que  a mejorar, renovar y promover un desarrollo armónico, en el contexto de la ciudad y la Región Metropolitan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ntro de los grandes hitos obtenidos en el ámbito de la gestión para el desarrollo urbano de la comuna, cabe destacar el logro por atraer hacia nuestro territorio la construcción de las dos estaciones de la Línea 6 del Metro, obras que tienen un importante nivel de avance de los trabajos que permitirán contar con infraestructura y equipamiento para la Estación multimodal en Av. Carlos Valdovinos con Maipú, la cual contempla Metro, Tren y buses Transantiago, y la Estación Pedro Aguirre Cerda, que se ubicará en calle Club Hípico. Esta es una inversión no solo cuantiosa por su presupuesto, sino también de implicancias para toda la comuna en el plano del mejoramiento de la conectividad, y por cierto, de la calidad de vida de quienes habitamos estos barrios.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 igual modo, en este período, logramos hacer realidad el proyecto de construcción de la Ciclovía más larga de la zona sur de Santiago por más de 2 mil millones de pesos. Hoy, esta inversión le ha cambiado la cara a Av. Clotario Blest, sin embargo dicho esfuerzo requiere que entre todos la cuidemos y mantengamos como un valioso recurso comunal.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Asimismo, el proyecto de Mejoramiento de Luminarias se inscribe también dentro de los positivos pasos hacia el desarrollo de nuestra comuna. Esta iniciativa, ejecutada el año 2012, permitió reponer 6 mil quinientas luminarias en toda la comuna con un costo total de mil 774 millones de pesos. En algunos sectores se ha detectado que la luminosidad baja en determinados momentos de la noche, lo que ha generado una sensación de inquietud en los vecinos de esos barrios, debido a lo cual estamos realizando una evaluación de dichos puntos, a fin de adoptar medidas que permitan mejorar y resolver dicha insuficiencia, sin perjuicio de elaborar y postular un proyecto que a futuro modernice aun más el equipamiento de este tip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Hemos logrado que se inicie la construcción de un proyecto muy anhelado y emblemático para la comuna: la ejecución de la tercera parte del Parque André Jarlan - el que llevará el nombre de Pierre Dubois- la cual comenzó a finales del año 2015. Son </w:t>
      </w:r>
      <w:r>
        <w:rPr>
          <w:rFonts w:cs="Calibri" w:ascii="Calibri" w:hAnsi="Calibri"/>
          <w:color w:val="000000"/>
          <w:sz w:val="26"/>
          <w:szCs w:val="26"/>
        </w:rPr>
        <w:t>10 hectáreas de áreas verdes nuevas</w:t>
      </w:r>
      <w:r>
        <w:rPr>
          <w:rFonts w:cs="Arial" w:ascii="Calibri" w:hAnsi="Calibri"/>
          <w:sz w:val="26"/>
          <w:szCs w:val="26"/>
        </w:rPr>
        <w:t xml:space="preserve"> que tendrán, además, equipamiento deportivo (canchas de futbol, de voleybol y basquetbol), skate park, espacios con juegos infantiles y pista de patinaje. Este proyecto significa una inversión de 6 mil 700 millones de peso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otro ámbito, hicimos realidad el mejoramiento de diversos espacios públicos mediante un proyecto de mejoramiento de áreas verdes e instalación de 342 máquinas de ejercicio. Esta iniciativa, que tuvo un costo total de 476 millones de pesos, traducido en la instalación de 65 espacios públicos intervenidos con este equipamiento permitiendo que las familias de toda la comuna vuelvan a ocupar las plazas de sus barrios, generando mecanismos de protección comunitaria ante la aparición de focos de delincuencia y, por tanto, una percepción de mayor seguridad.</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Junto a lo anterior, debemos señalar que en la actualidad contamos con dos proyectos de mejoramiento de Plazas, las cuales son: Dávila, Bernardo Leighton, Villa Sur, Fraternal, Wladimir Tobar, Padre Ignacio Vergara, Manuela Errázuriz y El Parque, aprobados técnica y financieramente, cuya ejecución se iniciará en breve, por un monto total de mil 800 millones de pesos.</w:t>
      </w:r>
    </w:p>
    <w:p>
      <w:pPr>
        <w:pStyle w:val="Normal"/>
        <w:jc w:val="both"/>
        <w:rPr>
          <w:rFonts w:ascii="Calibri" w:hAnsi="Calibri" w:cs="Arial"/>
          <w:sz w:val="26"/>
          <w:szCs w:val="26"/>
        </w:rPr>
      </w:pPr>
      <w:r>
        <w:rPr>
          <w:rFonts w:eastAsia="Calibri" w:cs="Calibri"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En el mismo sentido, nos preocupamos de gestionar recursos para Pavimentación de calles y pasajes. Entre el año 2009 y 2015 logramos la aprobación de 59</w:t>
      </w:r>
      <w:r>
        <w:rPr>
          <w:rFonts w:cs="Arial" w:ascii="Calibri" w:hAnsi="Calibri"/>
          <w:color w:val="FF0000"/>
          <w:sz w:val="26"/>
          <w:szCs w:val="26"/>
        </w:rPr>
        <w:t xml:space="preserve"> </w:t>
      </w:r>
      <w:r>
        <w:rPr>
          <w:rFonts w:cs="Arial" w:ascii="Calibri" w:hAnsi="Calibri"/>
          <w:sz w:val="26"/>
          <w:szCs w:val="26"/>
        </w:rPr>
        <w:t>pasajes en el programa de Pavimentación Participativa, representando ello una inversión de mil 212</w:t>
      </w:r>
      <w:r>
        <w:rPr>
          <w:rFonts w:cs="Arial" w:ascii="Calibri" w:hAnsi="Calibri"/>
          <w:color w:val="FF0000"/>
          <w:sz w:val="26"/>
          <w:szCs w:val="26"/>
        </w:rPr>
        <w:t xml:space="preserve"> </w:t>
      </w:r>
      <w:r>
        <w:rPr>
          <w:rFonts w:cs="Arial" w:ascii="Calibri" w:hAnsi="Calibri"/>
          <w:sz w:val="26"/>
          <w:szCs w:val="26"/>
        </w:rPr>
        <w:t xml:space="preserve">millones de pesos, lo que nos permitió reparar 28 mil 153 metros cuadrados de paviment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Otra de las necesidades planteadas insistentemente por los vecinos en toda la comuna ha sido el mejoramiento de las Veredas. Nuestro compromiso fue avanzar en este propósito y hemos cumplido. Así, podemos señalar que entre el 2009 y el 2015, gestionamos proyectos de reposición de veredas por un monto total de 2 mil 700 millones de peso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highlight w:val="yellow"/>
        </w:rPr>
      </w:pPr>
      <w:r>
        <w:rPr>
          <w:rFonts w:cs="Arial" w:ascii="Calibri" w:hAnsi="Calibri"/>
          <w:sz w:val="26"/>
          <w:szCs w:val="26"/>
        </w:rPr>
        <w:t>Respecto de ese presupuesto, hemos logrado concretar mejoramientos en las unidades vecinales 8, 9, 10, 3, 3ª, 4, 12H, 14 y en diversos espacios públicos de la comuna. Lo anterior, representa la reconstrucción de 206 mil metros lineales de veredas.</w:t>
      </w:r>
      <w:r>
        <w:rPr>
          <w:rFonts w:cs="Arial" w:ascii="Calibri" w:hAnsi="Calibri"/>
          <w:sz w:val="26"/>
          <w:szCs w:val="26"/>
          <w:highlight w:val="yellow"/>
        </w:rPr>
        <w:t xml:space="preserve"> </w:t>
      </w:r>
    </w:p>
    <w:p>
      <w:pPr>
        <w:pStyle w:val="Normal"/>
        <w:jc w:val="both"/>
        <w:rPr>
          <w:rFonts w:ascii="Calibri" w:hAnsi="Calibri" w:cs="Arial"/>
          <w:sz w:val="26"/>
          <w:szCs w:val="26"/>
          <w:highlight w:val="yellow"/>
        </w:rPr>
      </w:pPr>
      <w:r>
        <w:rPr>
          <w:rFonts w:cs="Arial" w:ascii="Calibri" w:hAnsi="Calibri"/>
          <w:sz w:val="26"/>
          <w:szCs w:val="26"/>
          <w:highlight w:val="yellow"/>
        </w:rPr>
      </w:r>
    </w:p>
    <w:p>
      <w:pPr>
        <w:pStyle w:val="Normal"/>
        <w:jc w:val="both"/>
        <w:rPr/>
      </w:pPr>
      <w:r>
        <w:rPr>
          <w:rFonts w:cs="Arial" w:ascii="Calibri" w:hAnsi="Calibri"/>
          <w:sz w:val="26"/>
          <w:szCs w:val="26"/>
        </w:rPr>
        <w:t>Para seguir avanzando, necesitamos la pronta entrega de financiamiento por parte del Gobierno Regional para los proyectos que aún esperan, y que representarán una inversión  por más de 2 mil millones de pesos, destinados a las Poblaciones Dávila, Villa Sur Santa Adriana, Navidad, Magallanes, Yarur, Hermanos Carrera, Villa Florencia, La Feria, El Mirador, El Carmelo, Villa Centenario, Manuel Rodríguez, El Esfuerzo, Lo Valledor Sur, Fraternal Ferroviaria, Jose María Caro sector A y B, Nueva Independencia y Nueva Lo Valledor.</w:t>
      </w:r>
    </w:p>
    <w:p>
      <w:pPr>
        <w:pStyle w:val="Normal"/>
        <w:jc w:val="both"/>
        <w:rPr>
          <w:rFonts w:ascii="Calibri" w:hAnsi="Calibri" w:cs="Arial"/>
          <w:color w:val="FF0000"/>
          <w:sz w:val="26"/>
          <w:szCs w:val="26"/>
          <w:highlight w:val="yellow"/>
        </w:rPr>
      </w:pPr>
      <w:r>
        <w:rPr>
          <w:rFonts w:cs="Arial" w:ascii="Calibri" w:hAnsi="Calibri"/>
          <w:color w:val="FF0000"/>
          <w:sz w:val="26"/>
          <w:szCs w:val="26"/>
          <w:highlight w:val="yellow"/>
        </w:rPr>
      </w:r>
    </w:p>
    <w:p>
      <w:pPr>
        <w:pStyle w:val="Normal"/>
        <w:jc w:val="both"/>
        <w:rPr>
          <w:rFonts w:ascii="Calibri" w:hAnsi="Calibri" w:cs="Arial"/>
          <w:sz w:val="26"/>
          <w:szCs w:val="26"/>
        </w:rPr>
      </w:pPr>
      <w:r>
        <w:rPr>
          <w:rFonts w:cs="Arial" w:ascii="Calibri" w:hAnsi="Calibri"/>
          <w:sz w:val="26"/>
          <w:szCs w:val="26"/>
        </w:rPr>
        <w:t>Por otro lado, hemos logrado la aprobación y estamos a las puertas de iniciar obras para la reposición del Edificio Consistorial por un monto de 12 mil 800 millones de pesos, por lo cual las dependencias municipales se trasladarán al edificio Núcleo Ochagavía, proyectándose nuestra estadía en dicho lugar por, al menos, 20 meses, plazo que debiera demorarse en ejecutar las obras respectivas. Dicho recinto contempla, además de las dependencias municipales habituales, accesibilidad universal, un espacio único destinado a la atención de público, juegos infantiles para niños y niñas, y una azotea habitable, es decir, con áreas verdes.</w:t>
      </w:r>
    </w:p>
    <w:p>
      <w:pPr>
        <w:pStyle w:val="Normal"/>
        <w:jc w:val="both"/>
        <w:rPr>
          <w:rFonts w:ascii="Calibri" w:hAnsi="Calibri" w:cs="Arial"/>
          <w:sz w:val="26"/>
          <w:szCs w:val="26"/>
          <w:highlight w:val="yellow"/>
        </w:rPr>
      </w:pPr>
      <w:r>
        <w:rPr>
          <w:rFonts w:cs="Arial" w:ascii="Calibri" w:hAnsi="Calibri"/>
          <w:sz w:val="26"/>
          <w:szCs w:val="26"/>
          <w:highlight w:val="yellow"/>
        </w:rPr>
      </w:r>
    </w:p>
    <w:p>
      <w:pPr>
        <w:pStyle w:val="Normal"/>
        <w:jc w:val="both"/>
        <w:rPr>
          <w:rFonts w:ascii="Calibri" w:hAnsi="Calibri" w:cs="Arial"/>
          <w:sz w:val="26"/>
          <w:szCs w:val="26"/>
        </w:rPr>
      </w:pPr>
      <w:r>
        <w:rPr>
          <w:rFonts w:cs="Arial" w:ascii="Calibri" w:hAnsi="Calibri"/>
          <w:sz w:val="26"/>
          <w:szCs w:val="26"/>
        </w:rPr>
        <w:t xml:space="preserve">Queremos señalar un desafío que no fuimos capaces de resolver, y que se ha constituido en enorme preocupación para nuestra comuna, preocupación que seguimos manteniendo.  Nos referimos a las consecuencias y daños colaterales asociados a la ejecución del proyecto “Rancagua Express” de la empresa Ferrocarriles del Estad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Lo dijimos en su momento: este proyecto no lo pedimos ni deseamos, porque terminaría dividiendo nuestra comuna aún más. Sin embargo, dados los hechos consumados, y considerando que esta batalla la perdimos, optamos por requerir mitigaciones que redujeran el impacto negativo, sin perjuicio de mantener nuestra aspiración al soterramiento del tren aunque sea en el largo plazo. Mientras tanto, hemos estado del lado de nuestros vecinos cuando los acuerdos no se han cumplido o cuando surgen nuevas demandas que requieran nuestra presencia. Y así seguiremos. </w:t>
      </w:r>
    </w:p>
    <w:p>
      <w:pPr>
        <w:pStyle w:val="Sangra2detindependiente"/>
        <w:ind w:hanging="0"/>
        <w:rPr>
          <w:rFonts w:ascii="Calibri" w:hAnsi="Calibri" w:cs="Arial"/>
          <w:bCs/>
          <w:sz w:val="26"/>
          <w:szCs w:val="26"/>
        </w:rPr>
      </w:pPr>
      <w:r>
        <w:rPr>
          <w:rFonts w:cs="Arial" w:ascii="Calibri" w:hAnsi="Calibri"/>
          <w:bCs/>
          <w:sz w:val="26"/>
          <w:szCs w:val="26"/>
        </w:rPr>
      </w:r>
    </w:p>
    <w:p>
      <w:pPr>
        <w:pStyle w:val="Sangra2detindependiente"/>
        <w:ind w:hanging="0"/>
        <w:rPr/>
      </w:pPr>
      <w:r>
        <w:rPr>
          <w:rFonts w:cs="Arial" w:ascii="Calibri" w:hAnsi="Calibri"/>
          <w:bCs/>
          <w:sz w:val="26"/>
          <w:szCs w:val="26"/>
        </w:rPr>
        <w:t>En otra temática, cada uno de ustedes sabe que a la comuna de Pedro Aguirre Cerda se le ha identificado por mucho tiempo con el edificio abandonado, originalmente destinado a hospital, ubicado en Club Hípico con La Marina, llamado comúnmente “Elefante Blanco” que en la década de los 70 fue diseñado para fines públicos. El estado de abandono de dicha construcción de 80.000 metros cuadrados había deteriorado en forma importante el medioambiente y había tenido impacto directo en la pérdida del valor del suelo donde se emplazan las viviendas de nuestros vecinos. Cuando asumimos, dijimos que ello debía terminar.</w:t>
      </w:r>
    </w:p>
    <w:p>
      <w:pPr>
        <w:pStyle w:val="Sangra2detindependiente"/>
        <w:ind w:hanging="0"/>
        <w:rPr>
          <w:rFonts w:ascii="Calibri" w:hAnsi="Calibri" w:cs="Arial"/>
          <w:bCs/>
          <w:sz w:val="26"/>
          <w:szCs w:val="26"/>
        </w:rPr>
      </w:pPr>
      <w:r>
        <w:rPr>
          <w:rFonts w:cs="Arial" w:ascii="Calibri" w:hAnsi="Calibri"/>
          <w:bCs/>
          <w:sz w:val="26"/>
          <w:szCs w:val="26"/>
        </w:rPr>
      </w:r>
    </w:p>
    <w:p>
      <w:pPr>
        <w:pStyle w:val="Sangra2detindependiente"/>
        <w:ind w:hanging="0"/>
        <w:rPr/>
      </w:pPr>
      <w:r>
        <w:rPr>
          <w:rFonts w:cs="Arial" w:ascii="Calibri" w:hAnsi="Calibri"/>
          <w:bCs/>
          <w:sz w:val="26"/>
          <w:szCs w:val="26"/>
        </w:rPr>
        <w:t>Por tanto, se hacía necesario recuperar este espacio y destinarlo definitivamente a la instalación de servicios que no sólo fueran un aporte para cada vecino, sino que sirvieran para superar la sensación de abandono que esta construcción proyectaba.</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sz w:val="26"/>
          <w:szCs w:val="26"/>
        </w:rPr>
      </w:pPr>
      <w:r>
        <w:rPr>
          <w:rFonts w:cs="Arial" w:ascii="Calibri" w:hAnsi="Calibri"/>
          <w:sz w:val="26"/>
          <w:szCs w:val="26"/>
        </w:rPr>
        <w:t>En tal sentido, hemos iniciado un camino de colaboración público-privada que ha dado buenos frutos. Junto a la oferta comercial que allí se instalará, el mencionado edificio y su entorno han sido recuperados para la familia y la comunidad.</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De la mano de la inversión realizada por la Empresa Megacentro, desde el año 2014 se han ejecutado obras para dar un uso definitivo a esta infraestructura y para albergar allí algunos servicios nuevos para este sector de la comuna (bodegaje, trámites legales asociados al Registro Civil, atención de salud y otros).  En conjunto con la misma empresa, el municipio y la comunidad del sector se gestó la recuperación de las plazas Arturo Prat y La Marina (hoy San Lucas). Tanto la recuperación del edificio, como de su entorno ha sido una demostración que las instituciones públicas y el sector privado pueden colaborar para beneficio de la comunidad, sobre la base de la total transparencia y franqueza en su relación.</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numPr>
          <w:ilvl w:val="0"/>
          <w:numId w:val="2"/>
        </w:numPr>
        <w:jc w:val="both"/>
        <w:rPr>
          <w:rFonts w:ascii="Calibri" w:hAnsi="Calibri" w:cs="Arial"/>
          <w:sz w:val="26"/>
          <w:szCs w:val="26"/>
        </w:rPr>
      </w:pPr>
      <w:r>
        <w:rPr>
          <w:rFonts w:cs="Arial" w:ascii="Calibri" w:hAnsi="Calibri"/>
          <w:b/>
          <w:sz w:val="26"/>
          <w:szCs w:val="26"/>
        </w:rPr>
        <w:t xml:space="preserve">Desarrollo Social </w:t>
      </w:r>
    </w:p>
    <w:p>
      <w:pPr>
        <w:pStyle w:val="Normal"/>
        <w:ind w:left="360" w:hanging="0"/>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materia social nuestra preocupación estuvo centrada en atender la enorme demanda de vecinos que requerían el apoyo municipal para poder abordar y superar situaciones de vulnerabilidad con el apoyo de subsidios sociales, como por medio de ayuda económica directa de la Municipalidad.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s así, como en el período 2009 al 2015 gestionamos para estos fines un presupuesto total de 5</w:t>
      </w:r>
      <w:r>
        <w:rPr>
          <w:rFonts w:cs="Arial" w:ascii="Calibri" w:hAnsi="Calibri"/>
          <w:color w:val="FF0000"/>
          <w:sz w:val="26"/>
          <w:szCs w:val="26"/>
        </w:rPr>
        <w:t xml:space="preserve"> </w:t>
      </w:r>
      <w:r>
        <w:rPr>
          <w:rFonts w:cs="Arial" w:ascii="Calibri" w:hAnsi="Calibri"/>
          <w:sz w:val="26"/>
          <w:szCs w:val="26"/>
        </w:rPr>
        <w:t>mil 552 millones de pesos, de los cuales un 18%</w:t>
      </w:r>
      <w:r>
        <w:rPr>
          <w:rFonts w:cs="Arial" w:ascii="Calibri" w:hAnsi="Calibri"/>
          <w:color w:val="FF0000"/>
          <w:sz w:val="26"/>
          <w:szCs w:val="26"/>
        </w:rPr>
        <w:t xml:space="preserve"> </w:t>
      </w:r>
      <w:r>
        <w:rPr>
          <w:rFonts w:cs="Arial" w:ascii="Calibri" w:hAnsi="Calibri"/>
          <w:sz w:val="26"/>
          <w:szCs w:val="26"/>
        </w:rPr>
        <w:t>fueron aportados por nuestra gestión, y un 82%</w:t>
      </w:r>
      <w:r>
        <w:rPr>
          <w:rFonts w:cs="Arial" w:ascii="Calibri" w:hAnsi="Calibri"/>
          <w:color w:val="FF0000"/>
          <w:sz w:val="26"/>
          <w:szCs w:val="26"/>
        </w:rPr>
        <w:t xml:space="preserve"> </w:t>
      </w:r>
      <w:r>
        <w:rPr>
          <w:rFonts w:cs="Arial" w:ascii="Calibri" w:hAnsi="Calibri"/>
          <w:sz w:val="26"/>
          <w:szCs w:val="26"/>
        </w:rPr>
        <w:t>por servicios del Estado. Dicho presupuesto benefició a más de</w:t>
      </w:r>
      <w:r>
        <w:rPr>
          <w:rFonts w:cs="Arial" w:ascii="Calibri" w:hAnsi="Calibri"/>
          <w:color w:val="FF0000"/>
          <w:sz w:val="26"/>
          <w:szCs w:val="26"/>
        </w:rPr>
        <w:t xml:space="preserve"> </w:t>
      </w:r>
      <w:r>
        <w:rPr>
          <w:rFonts w:cs="Calibri" w:ascii="Calibri" w:hAnsi="Calibri"/>
          <w:sz w:val="26"/>
          <w:szCs w:val="26"/>
        </w:rPr>
        <w:t>157 mil persona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Importante es destacar el enorme esfuerzo financiero que hemos realizado para aportar recursos municipales al apoyo social de los vecinos, desarrollando iniciativas que han permitido entregar pañales, medicamentos, apoyo económico para exámenes médicos, y otros. En este sentido, de un presupuesto de 41 millones asignados el año 2009, elevamos la cifra a 90 millones de pesos el año 2015.</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Una especial atención hemos dado a los adultos mayores de nuestra comuna. En este ámbito, no sólo nos abocamos a conformar un equipo de técnicos y profesionales especialistas en la materia y con cercanía a los problemas de nuestros vecinos, sino también asignamos y gestionamos recursos que progresivamente han ido aumentando, llegando en el período 2009-2015 a una cifra total de 271 millones, de los cuales un 18% ha sido aporte externo y un 82% aporte municipal.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Sin embargo, los recursos del Gobierno Central siguen siendo insuficientes para abordar las necesidades de nuestros adultos mayores. Por ello, seguiremos insistiendo en nuestra petición de una política integral que beneficie a las comunas como la nuestra, integrada en un porcentaje no menor por vecinos que merecen que el Estado atienda sus necesidades luego de todo lo entregado en sus años de trabajo y esfuerzo. Asimismo, seguimos trabajando para que en el mediano plazo hagamos realidad un sueño largamente esperado: la construcción de la Casa del Adulto Mayor de Pedro Aguirre Cerda.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En materia de Seguridad Pública, en nuestro primer período de Gestión vimos realizado un logro por el cual esperamos casi dos décadas: nuestra Comisaría. Más allá de la alegría por este enorme avance, ha sido y es nuestro propósito que la infraestructura construida, junto al personal de Carabineros y el equipamiento asignado, puedan prestar el servicio que la comunidad espera: atención oportuna, una eficiente labor preventiva y un aporte real a la disminución de los delitos en Pedro Aguirre Cerda.</w:t>
      </w:r>
    </w:p>
    <w:p>
      <w:pPr>
        <w:pStyle w:val="Normal"/>
        <w:jc w:val="both"/>
        <w:rPr>
          <w:rFonts w:ascii="Calibri" w:hAnsi="Calibri" w:cs="Arial"/>
          <w:sz w:val="26"/>
          <w:szCs w:val="26"/>
        </w:rPr>
      </w:pPr>
      <w:r>
        <w:rPr>
          <w:rFonts w:eastAsia="Calibri" w:cs="Calibri" w:ascii="Calibri" w:hAnsi="Calibri"/>
          <w:sz w:val="26"/>
          <w:szCs w:val="26"/>
        </w:rPr>
        <w:t xml:space="preserve"> </w:t>
      </w:r>
    </w:p>
    <w:p>
      <w:pPr>
        <w:pStyle w:val="Normal"/>
        <w:jc w:val="both"/>
        <w:rPr/>
      </w:pPr>
      <w:r>
        <w:rPr>
          <w:rFonts w:cs="Arial" w:ascii="Calibri" w:hAnsi="Calibri"/>
          <w:sz w:val="26"/>
          <w:szCs w:val="26"/>
        </w:rPr>
        <w:t xml:space="preserve">En este mismo sentido, hemos gestionado mejoramientos que entendemos pueden hacer más seguros nuestros barrios. Así, en las poblaciones Aquilina Rojas, Tricolor y Los Maitenes, se ejecutó una inversión de más de 200 millones de pesos en recuperación de plazas, multicanchas y con el diseño del proyecto de recuperación de su sede social. Allí, establecimos también iniciativas destinadas al trabajo con niños y jóvenes, como asimismo impulsamos la labor de un equipo dedicado a mediar los conflictos vecinales, a fin de que no se transformen en problemas más graves y difíciles de solucionar.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Siguiendo en esta línea, hemos gestionado la recuperación de las plazas Juana de Ibarburú, Villa La Feria y Calle A, además de proyectos en Paseo Gronhert con la recuperación del bandejón y las veredas y, a su vez, la instalación de juegos infantiles en Clotario Blest con Avenida Lo Ovall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materia de trabajo preventivo, nos adjudicamos un nuevo programa, denominado Equipo Multisistémico y Detección Temprana para niños, niñas y jóvenes que presentan conductas transgresoras y factores de riesgo socio-delictual el que, en su primer año de implementación, fue el mejor evaluado a nivel nacional, gracias al compromiso de los profesionales y a las familias que se involucraron.</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El Deporte ha sido otras de nuestras prioridades. Nuestra gestión se propuso desde el año 2009 dos objetivos: en primer lugar, recuperar la infraestructura deportiva de la comuna, la cual presentaba graves deterioros producto de la falta de inversión, y en segundo lugar, potenciar disciplinas en las cuales estábamos conscientes de contar con vecinos y vecinas de nuestra comuna con grandes destrezas y habilidades, pero sin espacios para poder desarrollarla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En el ámbito de la recuperación de la infraestructura deportiva hemos avanzado a paso firme. Entre el año 2009 y 2015, realizamos una inversión total de mil 300</w:t>
      </w:r>
      <w:r>
        <w:rPr>
          <w:rFonts w:cs="Arial" w:ascii="Calibri" w:hAnsi="Calibri"/>
          <w:color w:val="FF0000"/>
          <w:sz w:val="26"/>
          <w:szCs w:val="26"/>
        </w:rPr>
        <w:t xml:space="preserve"> </w:t>
      </w:r>
      <w:r>
        <w:rPr>
          <w:rFonts w:cs="Arial" w:ascii="Calibri" w:hAnsi="Calibri"/>
          <w:sz w:val="26"/>
          <w:szCs w:val="26"/>
        </w:rPr>
        <w:t>millones de pesos, mejorando multicanchas y espacios deportivos en Lo Valledor Norte, el Estadio Cardenal Caro y Nueva Villa Sur 2. Asimismo, remodelamos completamente el Gimnasio que hoy nos cobija por un monto total de 254 millones de pesos.</w:t>
      </w:r>
    </w:p>
    <w:p>
      <w:pPr>
        <w:pStyle w:val="Normal"/>
        <w:autoSpaceDE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rPr>
      </w:pPr>
      <w:r>
        <w:rPr>
          <w:rFonts w:cs="Calibri" w:ascii="Calibri" w:hAnsi="Calibri"/>
          <w:sz w:val="26"/>
          <w:szCs w:val="26"/>
        </w:rPr>
        <w:t>En este mismo plano, con recursos gestionados ante el Gobierno Regional se hizo realidad el mejoramiento de 9 multicanchas, por un monto de</w:t>
      </w:r>
      <w:r>
        <w:rPr>
          <w:rFonts w:cs="Calibri" w:ascii="Calibri" w:hAnsi="Calibri"/>
          <w:color w:val="FF0000"/>
          <w:sz w:val="26"/>
          <w:szCs w:val="26"/>
        </w:rPr>
        <w:t xml:space="preserve"> </w:t>
      </w:r>
      <w:r>
        <w:rPr>
          <w:rFonts w:cs="Calibri" w:ascii="Calibri" w:hAnsi="Calibri"/>
          <w:sz w:val="26"/>
          <w:szCs w:val="26"/>
        </w:rPr>
        <w:t>194</w:t>
      </w:r>
      <w:r>
        <w:rPr>
          <w:rFonts w:cs="Calibri" w:ascii="Calibri" w:hAnsi="Calibri"/>
          <w:color w:val="FF0000"/>
          <w:sz w:val="26"/>
          <w:szCs w:val="26"/>
        </w:rPr>
        <w:t xml:space="preserve"> </w:t>
      </w:r>
      <w:r>
        <w:rPr>
          <w:rFonts w:cs="Calibri" w:ascii="Calibri" w:hAnsi="Calibri"/>
          <w:sz w:val="26"/>
          <w:szCs w:val="26"/>
        </w:rPr>
        <w:t>millones de pesos, presupuesto que nos permitió reconstruir las carpetas asfálticas y generar otros mejoramientos adicionales en cada uno de estos espacios.</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sz w:val="26"/>
          <w:szCs w:val="26"/>
        </w:rPr>
        <w:t xml:space="preserve">Estamos complementando esta inversión con otro importante proyecto, dando el gran paso que hace tiempo nos exigían los vecinos del sector sur: la construcción del Complejo Deportivo Estadio Dávila, cuya inversión alcanza los 955 millones de pesos. Se está materializando un sueño mediante la construcción de esta importante obra que estará disponible para la comunidad durante el presente año, y que contempla la generación de una cancha de pasto sintético, multicanchas, gradería techada, servicios higiénicos, camarines, sala de enfermería, bodegas, oficina de administración, parque de skate y otros espacios recreativos. </w:t>
      </w:r>
    </w:p>
    <w:p>
      <w:pPr>
        <w:pStyle w:val="Normal"/>
        <w:jc w:val="both"/>
        <w:rPr>
          <w:rFonts w:ascii="Calibri" w:hAnsi="Calibri" w:cs="Arial"/>
          <w:sz w:val="26"/>
          <w:szCs w:val="26"/>
        </w:rPr>
      </w:pPr>
      <w:r>
        <w:rPr>
          <w:rFonts w:cs="Arial" w:ascii="Calibri" w:hAnsi="Calibri"/>
          <w:sz w:val="26"/>
          <w:szCs w:val="26"/>
        </w:rPr>
      </w:r>
    </w:p>
    <w:p>
      <w:pPr>
        <w:pStyle w:val="Normal"/>
        <w:autoSpaceDE w:val="false"/>
        <w:jc w:val="both"/>
        <w:rPr/>
      </w:pPr>
      <w:r>
        <w:rPr>
          <w:rFonts w:cs="Calibri" w:ascii="Calibri" w:hAnsi="Calibri"/>
          <w:sz w:val="26"/>
          <w:szCs w:val="26"/>
        </w:rPr>
        <w:t>El segundo objetivo lo hemos concretado a través del aumento progresivo del presupuesto para actividades deportivas, las cuales hemos llevado especialmente a barrios y poblaciones de nuestra comuna. De este modo, podemos decir que durante el periodo 2009–2015 se realizaron 143 talleres</w:t>
      </w:r>
      <w:r>
        <w:rPr>
          <w:rFonts w:cs="Calibri" w:ascii="Calibri" w:hAnsi="Calibri"/>
          <w:color w:val="FF0000"/>
          <w:sz w:val="26"/>
          <w:szCs w:val="26"/>
        </w:rPr>
        <w:t xml:space="preserve"> </w:t>
      </w:r>
      <w:r>
        <w:rPr>
          <w:rFonts w:cs="Calibri" w:ascii="Calibri" w:hAnsi="Calibri"/>
          <w:sz w:val="26"/>
          <w:szCs w:val="26"/>
        </w:rPr>
        <w:t>en materia deportiva, invirtiendo más de 710 millones de pesos para campeonatos, cierres de calle entretenido, zumbatones, temporada de piscina, para lo cual más de la mitad del presupuesto fue aporte municipal direct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Un enorme logro, del cual nos debemos sentir muy orgullosos es el haber recuperado la Piscina Municipal para las familias de nuestra comuna. Si antes era un espacio donde frecuentemente se observaba consumo de drogas, alcohol y riñas entre quienes llegaban a utilizarla, hoy es reconocida como un lugar donde imperan las buenas relaciones y el respeto entre quienes habitamos la misma comuna. Este espacio alberga desde hace siete años el trabajo y el esfuerzo de nuestra Selección de Natación, grupo que al igual que nuestra Selección de Basquetbol ha dejado en lo más alto nuestro nombre al participar y triunfar en las competencias regionales y nacionales. En este mismo plano, hemos gestionado la elaboración del diseño de un complejo deportivo integral, en el mismo lugar donde se ubica actualmente nuestra piscina, el cual considera una piscina temperada y otros recintos, cuyos antecedentes permitirán ejecutar dichas obras en el corto plaz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 igual forma, el desarrollo de la Cultura ha sido un ámbito donde hemos puesto un gran esfuerzo. Desde el año 2009 definimos como propósito el acercar los espectáculos de calidad a nuestros vecinos, como asimismo, dar la pelea por contar con un espacio físico especialmente diseñado para cultivar allí las expresiones artísticas a nivel local.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Respecto de lo primero, creemos que cumplimos dicho objetivo. Desde inicios de nuestra gestión, y en alianza con Teatro a Mil, gestionamos una cartelera de obras de reconocimiento internacional que de otra forma no podrían haber llegado a presentarse en nuestra comuna. Algunas importantes obras representadas en nuestra comuna han sido: la “Negra Ester” y el Circo Chino, Las Marionetas Voladoras o Altazor, Caballo de Hierro o Entre Gallos y Medianoche, sólo por nombrar algunas. Todo ello ha promovido el gusto por el arte escénico y ha convertido a nuestra comuna en un lugar donde realmente “se vive” el teatro cada veran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Junto a lo anterior, el año 2015 inauguramos, por fin, la Casa de la Cultura, la cual se ha constituido no sólo en la más grande en superficie y en oferta dentro de la comuna, sino también, porque allí contamos con el espacio, equipamiento y tecnología para dar respuesta a muchas de las inquietudes de nuestros vecinos que entienden, al igual que nosotros, que el cultivo de las artes y otras manifestaciones culturales es también sinónimo de desarrollo comunal.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Hemos puesto a disposición una sala de teatro completamente equipada para 250 personas, salas para danza, teatro, artes plásticas, estudio de grabación, video y multimedia, cafetería y un anfiteatro al aire libre para actividades masivas. Este mismo espacio alberga a nuestra Orquesta Infantil y Juvenil, la que nos ha dado gratas sorpresas durante este último período, contando con profesores de excelencia quienes han sabido motivar el interés y el necesario esfuerzo en nuestros niños para alcanzar la nota y el tono precisos, así como el conocimiento y gusto por los diversos estilos de música, incluyendo la música clásica, todo lo cual motiva a sus padres y apoderados.  </w:t>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pPr>
      <w:r>
        <w:rPr>
          <w:rFonts w:cs="Arial" w:ascii="Calibri" w:hAnsi="Calibri"/>
          <w:sz w:val="26"/>
          <w:szCs w:val="26"/>
        </w:rPr>
        <w:t xml:space="preserve">Por otro lado, en materia de Vivienda, el trabajo de la Municipalidad durante este período de gestión, estuvo centrado en tres grandes objetivos: en primer lugar conformar un equipo profesional con capacidades para gestionar soluciones habitacionales para nuestros vecinos; en segundo lugar, apoyar a quienes necesitaban reconstrucción de sus casas producto del terremoto del 2010, y por último, prestar la orientación y asesoría técnica a las familias que ingresan a los procesos de postulación regular para obtener una vivienda propia.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color w:val="C00000"/>
          <w:sz w:val="26"/>
          <w:szCs w:val="26"/>
        </w:rPr>
      </w:pPr>
      <w:r>
        <w:rPr>
          <w:rFonts w:cs="Arial" w:ascii="Calibri" w:hAnsi="Calibri"/>
          <w:sz w:val="26"/>
          <w:szCs w:val="26"/>
        </w:rPr>
        <w:t>Respecto de la conformación de un equipo profesional, no sólo se logró aquello, sino también se ha obtenido buenos resultados en su labor. En efecto, en el período 2009-2015, nuestra EGIS Municipal logró gestionar subsidios de vivienda por un monto superior a los 9</w:t>
      </w:r>
      <w:r>
        <w:rPr>
          <w:rFonts w:cs="Arial" w:ascii="Calibri" w:hAnsi="Calibri"/>
          <w:color w:val="C00000"/>
          <w:sz w:val="26"/>
          <w:szCs w:val="26"/>
        </w:rPr>
        <w:t xml:space="preserve"> </w:t>
      </w:r>
      <w:r>
        <w:rPr>
          <w:rFonts w:cs="Arial" w:ascii="Calibri" w:hAnsi="Calibri"/>
          <w:sz w:val="26"/>
          <w:szCs w:val="26"/>
        </w:rPr>
        <w:t>mil 500 millones de pesos, beneficiando con ello a más de 35 mil vecinos.</w:t>
      </w:r>
      <w:r>
        <w:rPr>
          <w:rFonts w:cs="Arial" w:ascii="Calibri" w:hAnsi="Calibri"/>
          <w:color w:val="C00000"/>
          <w:sz w:val="26"/>
          <w:szCs w:val="26"/>
        </w:rPr>
        <w:t xml:space="preserve"> </w:t>
      </w:r>
    </w:p>
    <w:p>
      <w:pPr>
        <w:pStyle w:val="Normal"/>
        <w:jc w:val="both"/>
        <w:rPr>
          <w:rFonts w:ascii="Calibri" w:hAnsi="Calibri" w:cs="Arial"/>
          <w:color w:val="C00000"/>
          <w:sz w:val="26"/>
          <w:szCs w:val="26"/>
        </w:rPr>
      </w:pPr>
      <w:r>
        <w:rPr>
          <w:rFonts w:cs="Arial" w:ascii="Calibri" w:hAnsi="Calibri"/>
          <w:color w:val="C00000"/>
          <w:sz w:val="26"/>
          <w:szCs w:val="26"/>
        </w:rPr>
      </w:r>
    </w:p>
    <w:p>
      <w:pPr>
        <w:pStyle w:val="Normal"/>
        <w:jc w:val="both"/>
        <w:rPr>
          <w:rFonts w:ascii="Calibri" w:hAnsi="Calibri" w:cs="Arial"/>
          <w:sz w:val="26"/>
          <w:szCs w:val="26"/>
        </w:rPr>
      </w:pPr>
      <w:r>
        <w:rPr>
          <w:rFonts w:cs="Arial" w:ascii="Calibri" w:hAnsi="Calibri"/>
          <w:sz w:val="26"/>
          <w:szCs w:val="26"/>
        </w:rPr>
        <w:t xml:space="preserve">Asimismo, prestamos apoyo y trabajamos directamente con las más de 600 familias de las poblaciones San Joaquín Poniente, Balmaceda, Alessandri, Presidente Prieto, Nueva Villa Sur 2, Dávila y Yarur, las cuales consiguieron sus subsidios de reparación luego del sismo de Febrero del 2010.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materia de postulación a programas regulares, durante el período aludido hemos acompañado con orientación y asesoría técnica a más de 1.800 vecinos, los cuales han hecho efectiva su postulación a programas de Protección del Patrimonio Familiar y Construcción en Sitio Propi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Hemos apoyado también la conformación y articulación de las familias en situación de allegamiento. En este sentido, seguiremos promoviendo la organización social para la obtención de la vivienda propia. Avanzaremos en el trabajo de fortalecimiento de los Comités de Allegados, los que suman a más de mil 200 vecinos buscando una oportunidad dentro o fuera de la comuna.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Sin embargo, cada día nos damos cuenta que familias completas deben esperar años para poder tener alguna esperanza de asignación de subsidios, en condiciones y con exigencias monetarias que el mercado impone, y que son muy difíciles de cumplir.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Conscientes de esta situación, firmamos un Convenio de colaboración con la Secretaría Latinoamericana de Vivienda Popular, lo que nos ha permitido estudiar experiencias de autogestión a fin de que las propias organizaciones sociales, bajo la figura de cooperativas, puedan definir dónde, cómo y en qué espacios desean construir sus casas. Este trabajo, se ha convertido en una experiencia piloto y eventual modelo para nuevas políticas de acceso a la vivienda que esperamos sean exitosa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numPr>
          <w:ilvl w:val="0"/>
          <w:numId w:val="2"/>
        </w:numPr>
        <w:jc w:val="both"/>
        <w:rPr>
          <w:rFonts w:ascii="Calibri" w:hAnsi="Calibri" w:cs="Arial"/>
          <w:b/>
          <w:b/>
          <w:sz w:val="26"/>
          <w:szCs w:val="26"/>
        </w:rPr>
      </w:pPr>
      <w:r>
        <w:rPr>
          <w:rFonts w:cs="Arial" w:ascii="Calibri" w:hAnsi="Calibri"/>
          <w:b/>
          <w:sz w:val="26"/>
          <w:szCs w:val="26"/>
        </w:rPr>
        <w:t>Educación</w:t>
      </w:r>
    </w:p>
    <w:p>
      <w:pPr>
        <w:pStyle w:val="Normal"/>
        <w:ind w:left="360" w:hanging="0"/>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El desafío de mejorar la Educación en nuestra comuna es uno de los más importantes en el actual momento.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Al comienzo de nuestra Gestión, y dadas las carencias en esta materia, nos comprometimos básicamente a cumplir dos objetivos: Por un lado, recuperar la infraestructura de nuestras escuelas, las cuales en su mayoría presentaban grave deterioro y muy poca inversión. En segundo lugar, iniciar cambios profundos que permitieran hacer frente al movimiento privatizador instalado desde el período de la Dictadura y que ha continuado relegando a la educación pública a un segundo plano, generando asimismo una baja sostenida en las matrículas en colegios municipalizad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Respecto de lo primero, podemos positivamente presentar resultados concretos.  Entre el 2009 y el 2015 hemos invertido más de 9</w:t>
      </w:r>
      <w:r>
        <w:rPr>
          <w:rFonts w:cs="Arial" w:ascii="Calibri" w:hAnsi="Calibri"/>
          <w:color w:val="FF0000"/>
          <w:sz w:val="26"/>
          <w:szCs w:val="26"/>
        </w:rPr>
        <w:t xml:space="preserve"> </w:t>
      </w:r>
      <w:r>
        <w:rPr>
          <w:rFonts w:cs="Arial" w:ascii="Calibri" w:hAnsi="Calibri"/>
          <w:sz w:val="26"/>
          <w:szCs w:val="26"/>
        </w:rPr>
        <w:t>mil 627 millones en mejoramiento de infraestructura de nuestros establecimientos. Pusimos todo nuestro esfuerzo por concretar cambios que hoy podemos ver por ejemplo en el Centro Integrado de Adultos; Escuela Ciudad de Barcelona; Escuela Lo Valledor; Parque Las Américas y Liceo Backausse, entre otros establecimient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el último tiempo, hemos logrado gestionar cuantiosos recursos a fin de generar cambios importantes en infraestructura educacional con la reposición de la Escuela Republica Mexicana, cuyas obras están iniciándose y la inversión alcanza un monto de 2 mil 187 millones de pesos, así como la conservación de la Escuela Consolidada Dávila por mil 269 millones de pesos. Ambas iniciativas permitirán que nuestros estudiantes puedan contar con establecimientos que reúnan las mejores condiciones de habitabilidad para su formación.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el ámbito de la educación inicial, hemos generado una gran inversión con la remodelación completa de la Escuela de Párvulos Rayito de Luz con un costo de 50 millones de pesos, a lo que hemos sumado la construcción de 9 Salas Cuna, por un costo de 2 mil 225 millones de pesos, las cuales han permitido ir transformando algunos Establecimientos en Complejos Educativos, como es el caso de la Escuela Consolidada Dávila,</w:t>
      </w:r>
      <w:r>
        <w:rPr>
          <w:rFonts w:cs="Arial" w:ascii="Calibri" w:hAnsi="Calibri"/>
          <w:color w:val="FF0000"/>
          <w:sz w:val="26"/>
          <w:szCs w:val="26"/>
        </w:rPr>
        <w:t xml:space="preserve"> </w:t>
      </w:r>
      <w:r>
        <w:rPr>
          <w:rFonts w:cs="Arial" w:ascii="Calibri" w:hAnsi="Calibri"/>
          <w:sz w:val="26"/>
          <w:szCs w:val="26"/>
        </w:rPr>
        <w:t xml:space="preserve">la Escuela Parque Las Américas, Escuela Ciudad de Barcelona, Escuela Lo Valledor, Escuela Poetas de Chile, Liceo Backausse y Liceo Eugenio Pereira Salas, siendo esta última un complejo educativo que atenderá una población desde la primera infancia hasta la educación de adultos. </w:t>
      </w:r>
    </w:p>
    <w:p>
      <w:pPr>
        <w:pStyle w:val="Normal"/>
        <w:jc w:val="both"/>
        <w:rPr>
          <w:rFonts w:ascii="Calibri" w:hAnsi="Calibri" w:cs="Arial"/>
          <w:sz w:val="26"/>
          <w:szCs w:val="26"/>
        </w:rPr>
      </w:pPr>
      <w:r>
        <w:rPr>
          <w:rFonts w:eastAsia="Calibri" w:cs="Calibri"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xml:space="preserve">De la misma forma, y con el fin de facilitar el acceso de nuestros estudiantes a actividades artísticas, culturales, deportivas y recreativas dentro y fuera de la comuna, realizamos la compra de 2 minibuses con capacidad para 12 estudiantes cada uno y un bus con capacidad para 30 estudiantes, por una inversión total de 65 millones de peso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Sin duda estos son enormes logros. No obstante, lo entendemos como una parte de la tarea que debemos cumplir. Hoy, el mejoramiento de la educación requiere también una transformación en la forma de hacer Escuela, en la relación de los profesores, asistentes de la educación, estudiantes y la propia comunidad. Por ello, impulsamos con mucha fuerza las actividades que entendemos no sólo complementan la formación académica, sino también fortalecen la identidad de la comunidad escolar con sus establecimiento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esa línea, realizamos iniciativas exitosas como el Torneo de Cueca; las Olimpíadas Escolares; las Olimpíadas de Matemáticas; los Torneos de Ajedrez; Programa Escuela Abierta, con variados talleres para los alumnos y la Comunidad  Programa de 4 a 7 que atiende alumnos de madres trabajadoras, principalmente, y Juegos Escolares de Prebásic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bemos asumir que mucho de lo realizado no lo hemos sabido trasmitir al conjunto de la comunidad. Requerimos por ello reforzar los canales de comunicación y el trabajo directo con el entorno de las Escuelas. Necesitamos reforzar la política de Escuela Abierta a la comunidad, para que toda esta enorme inversión sea utilizada también por vecinos y organizaciones sociales y que en esa experiencia este esfuerzo sea conocido por las familias, motivando con ello la iniciativa de confiar la educación de sus hijos a nuestros establecimientos.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Lo hemos dicho y lo volvemos a señalar: Nuestra oferta es mejor que la de la mayoría de colegios particulares subvencionados. Nos esmeramos por educar en las diversas esferas del conocimiento, contamos con programas de apoyo pedagógico que aseguran la lectura y escritura  de calidad en los niveles iniciales de enseñanza; se cuenta con programa de inclusión escolar para apoyar a los alumnos con habilidades disminuidas; se cuenta con apoyo para la capacitación a docentes por la Universidad de Chile para mejorar las competencias pedagógicas en matemática y por la Organización de Estados Iberoamericanos para fortalecer el área de convivencia escolar y no discriminación; en la escuela Consolidada Dávila se instaló el programa PACE, cuyo foco es el acompañamiento de los estudiantes de educación media para asegurar su ingreso a la educación superior; contamos con el programa de apoyo tecnológico que  dota de notebook a todos los alumnos de 7° año básico; además del desarrollo intelectual, se trabaja en el desarrollo físico de los alumnos, a través del acondicionamiento mediante actividades físicas y de una estrecha colaboración con el área de salud para  abordar la prevención de salud física y bucal. Pese a todo lo anterior  nuestras matrículas son insuficiente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este marco, mantenemos nuestro llamado a no abandonar el sueño de recuperar una educación digna para nuestros niños y jóvenes. Hemos sostenido la educación municipal por mucho tiempo, con gran esfuerzo y en desventaja respecto de las condiciones legales y presupuestarias en que funcionan los colegios particulares subvencionados y a pesar que muchos nos señalaban que técnica y presupuestariamente era insostenible, nosotros no bajamos los brazos y no cerramos escuelas. Hoy a las puertas de un Nuevo Sistema de Educación debemos señalar que seguirá siendo un objetivo central el defender la educación pública con más esfuerzo y más energía. </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cs="Arial"/>
        </w:rPr>
      </w:pPr>
      <w:r>
        <w:rPr>
          <w:rFonts w:eastAsia="Calibri" w:cs="Calibri" w:ascii="Calibri" w:hAnsi="Calibri"/>
          <w:sz w:val="26"/>
          <w:szCs w:val="26"/>
        </w:rPr>
        <w:t xml:space="preserve"> </w:t>
      </w:r>
    </w:p>
    <w:p>
      <w:pPr>
        <w:pStyle w:val="Normal"/>
        <w:numPr>
          <w:ilvl w:val="0"/>
          <w:numId w:val="2"/>
        </w:numPr>
        <w:jc w:val="both"/>
        <w:rPr>
          <w:rFonts w:ascii="Calibri" w:hAnsi="Calibri" w:cs="Arial"/>
          <w:b/>
          <w:b/>
          <w:sz w:val="26"/>
          <w:szCs w:val="26"/>
        </w:rPr>
      </w:pPr>
      <w:r>
        <w:rPr>
          <w:rFonts w:cs="Arial" w:ascii="Calibri" w:hAnsi="Calibri"/>
          <w:b/>
          <w:sz w:val="26"/>
          <w:szCs w:val="26"/>
        </w:rPr>
        <w:t>Salud</w:t>
      </w:r>
    </w:p>
    <w:p>
      <w:pPr>
        <w:pStyle w:val="Normal"/>
        <w:ind w:left="60" w:hanging="0"/>
        <w:jc w:val="both"/>
        <w:rPr>
          <w:rFonts w:ascii="Calibri" w:hAnsi="Calibri" w:cs="Calibri"/>
          <w:b/>
          <w:b/>
          <w:sz w:val="26"/>
          <w:szCs w:val="26"/>
          <w:lang w:val="es-ES_tradnl"/>
        </w:rPr>
      </w:pPr>
      <w:r>
        <w:rPr>
          <w:rFonts w:cs="Calibri" w:ascii="Calibri" w:hAnsi="Calibri"/>
          <w:b/>
          <w:sz w:val="26"/>
          <w:szCs w:val="26"/>
          <w:lang w:val="es-ES_tradnl"/>
        </w:rPr>
      </w:r>
    </w:p>
    <w:p>
      <w:pPr>
        <w:pStyle w:val="Normal"/>
        <w:jc w:val="both"/>
        <w:rPr>
          <w:rFonts w:ascii="Calibri" w:hAnsi="Calibri" w:cs="Arial"/>
          <w:sz w:val="26"/>
          <w:szCs w:val="26"/>
        </w:rPr>
      </w:pPr>
      <w:r>
        <w:rPr>
          <w:rFonts w:cs="Arial" w:ascii="Calibri" w:hAnsi="Calibri"/>
          <w:sz w:val="26"/>
          <w:szCs w:val="26"/>
        </w:rPr>
        <w:t xml:space="preserve">En el sector Salud, al asumir la Gestión Municipal, nos comprometimos con la comunidad y los trabajadores que allí laboran, a dotar de condiciones adecuadas para la atención de usuarios, particularmente aquellos que llegan en condición de fragilidad. Por ello, nuestros desafíos estuvieron centrados, principalmente, en mejorar la infraestructura y el equipamiento existentes.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Al inicio de nuestra Gestión y dando continuidad al esfuerzo de nuestros antecesores, pudimos concretar la habilitación de los Consultorios Padre Pierre Dubois y Amador Neghme, obras que constituyeron una inversión de 3 mil 93 millones de pes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Asimismo, y en años posteriores hemos podido mejorar nuestros Centros de Salud por medio de una inversión de más de 300 millones de pesos, siendo especialmente relevante la remodelación y ampliación del CECOF, Doctor Miguel Enríquez, como asimismo la importante inversión en el Centro de Especialidades Médicas y Odontológicas Villa Sur. En este último espacio, gestionamos una inversión de 245 millones de pesos, lo cual ha permitido modernizar sus instalaciones, así como ampliar la cobertura de atenciones en oftalmología, prestando servicios gratuitos para nuestros adultos mayores, y construir un innovador “Centro de Educación para la salud bucal”, espacio especialmente diseñado para nuestros niños y niñas, equipado con mobiliario, juegos y videos informativos.</w:t>
      </w:r>
    </w:p>
    <w:p>
      <w:pPr>
        <w:pStyle w:val="Normal"/>
        <w:jc w:val="both"/>
        <w:rPr>
          <w:rFonts w:cs="Arial"/>
        </w:rPr>
      </w:pPr>
      <w:r>
        <w:rPr>
          <w:rFonts w:eastAsia="Calibri" w:cs="Calibri"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xml:space="preserve">Una de las últimas iniciativas en este ámbito es la referida a la construcción e implementación del Servicio de Urgencia de Alta Resolución (SAR), cuyas obras se iniciaron en el CESFAM Amador Neghme por un monto de mil 120 millones de pesos. Esperamos que estas dependencias entren en servicio, a más tardar, a inicios del segundo semestre de este añ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Junto con lo anterior, hemos gestionado el diseño para la reposición del Consultorio Lo Valledor Norte, hoy bajo administración del Servicio de Salud Central, cuyas obras están en proceso de contratación y que involucran un costo de 4 mil 180 millones de pesos. Esta inversión, permitirá incorporar a la comunidad del sector nor poniente y a los funcionarios de dicho centro a nuestro sistema municipal de atención en salud.</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Se adquirieron, además, 2 vehículos por un monto total de 38 millones de pesos, los cuales han permitido el traslado de vecinos con dificultades de desplazamiento, especialmente personas discapacitadas a las cuales hemos podido acercar la atención que tanto necesitan, vehículos a los que pronto se sumará una clínica dental móvil.</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el mejoramiento de nuestro trabajo en salud no podemos dejar de reconocer el enorme aporte que han significado los Centros Comunitarios de Rehabilitación. Los más de 2 mil vecinos beneficiados entre el año 2010 y el año 2015, atendidos por kinesiólogos y terapeutas ocupacionales, tanto en el espacio de calle Departamental Antiguo como en el Centro Villa Sur, dan cuenta de un aporte concreto al mejoramiento de la salud de nuestros vecinos, especialmente de adultos mayores con serias dificultades de movilidad. </w:t>
      </w:r>
    </w:p>
    <w:p>
      <w:pPr>
        <w:pStyle w:val="Normal"/>
        <w:jc w:val="both"/>
        <w:rPr>
          <w:rFonts w:ascii="Calibri" w:hAnsi="Calibri" w:cs="Calibri"/>
          <w:bCs/>
          <w:sz w:val="26"/>
          <w:szCs w:val="26"/>
          <w:lang w:val="es-ES_tradnl"/>
        </w:rPr>
      </w:pPr>
      <w:r>
        <w:rPr>
          <w:rFonts w:cs="Calibri" w:ascii="Calibri" w:hAnsi="Calibri"/>
          <w:bCs/>
          <w:sz w:val="26"/>
          <w:szCs w:val="26"/>
          <w:lang w:val="es-ES_tradnl"/>
        </w:rPr>
      </w:r>
    </w:p>
    <w:p>
      <w:pPr>
        <w:pStyle w:val="Normal"/>
        <w:autoSpaceDE w:val="false"/>
        <w:jc w:val="both"/>
        <w:rPr/>
      </w:pPr>
      <w:r>
        <w:rPr>
          <w:rFonts w:eastAsia="Arial Unicode MS" w:cs="Calibri" w:ascii="Calibri" w:hAnsi="Calibri"/>
          <w:sz w:val="26"/>
          <w:szCs w:val="26"/>
        </w:rPr>
        <w:t>En el año 2015, se inició el proceso de cambio de la antigua ficha clínica de papel al registro clínico electrónico Rayen, así como del sistema de registro electrónico aplicado a agendas, farmacia y programas de salud. Durante el primer semestre del presente año se espera completar la implementación total del sistema Rayen incluyendo los SAPU y SAR de la comuna.</w:t>
      </w:r>
    </w:p>
    <w:p>
      <w:pPr>
        <w:pStyle w:val="Normal"/>
        <w:autoSpaceDE w:val="false"/>
        <w:jc w:val="both"/>
        <w:rPr>
          <w:rFonts w:ascii="Calibri" w:hAnsi="Calibri" w:eastAsia="Arial Unicode MS" w:cs="Calibri"/>
          <w:sz w:val="26"/>
          <w:szCs w:val="26"/>
        </w:rPr>
      </w:pPr>
      <w:r>
        <w:rPr>
          <w:rFonts w:eastAsia="Arial Unicode MS" w:cs="Calibri" w:ascii="Calibri" w:hAnsi="Calibri"/>
          <w:sz w:val="26"/>
          <w:szCs w:val="26"/>
        </w:rPr>
      </w:r>
    </w:p>
    <w:p>
      <w:pPr>
        <w:pStyle w:val="Normal"/>
        <w:autoSpaceDE w:val="false"/>
        <w:jc w:val="both"/>
        <w:rPr/>
      </w:pPr>
      <w:r>
        <w:rPr>
          <w:rFonts w:eastAsia="Arial Unicode MS" w:cs="Calibri" w:ascii="Calibri" w:hAnsi="Calibri"/>
          <w:sz w:val="26"/>
          <w:szCs w:val="26"/>
        </w:rPr>
        <w:t>Para ello, se han adquirido alrededor de 100 computadores con sus correspondientes licencias para habilitar los puntos de acceso necesarios, impresoras térmicas para entrega de vales con indicaciones de tratamiento farmacológicos entregados en Farmacias de los Centros de Salud y mejoría de capacidad de Internet en todos los centros de salud.</w:t>
      </w:r>
    </w:p>
    <w:p>
      <w:pPr>
        <w:pStyle w:val="Normal"/>
        <w:autoSpaceDE w:val="false"/>
        <w:jc w:val="both"/>
        <w:rPr>
          <w:rFonts w:ascii="Calibri" w:hAnsi="Calibri" w:eastAsia="Arial Unicode MS" w:cs="Calibri"/>
          <w:sz w:val="26"/>
          <w:szCs w:val="26"/>
        </w:rPr>
      </w:pPr>
      <w:r>
        <w:rPr>
          <w:rFonts w:eastAsia="Arial Unicode MS" w:cs="Calibri" w:ascii="Calibri" w:hAnsi="Calibri"/>
          <w:sz w:val="26"/>
          <w:szCs w:val="26"/>
        </w:rPr>
      </w:r>
    </w:p>
    <w:p>
      <w:pPr>
        <w:pStyle w:val="Normal"/>
        <w:autoSpaceDE w:val="false"/>
        <w:jc w:val="both"/>
        <w:rPr/>
      </w:pPr>
      <w:r>
        <w:rPr>
          <w:rFonts w:eastAsia="Arial Unicode MS" w:cs="Calibri" w:ascii="Calibri" w:hAnsi="Calibri"/>
          <w:sz w:val="26"/>
          <w:szCs w:val="26"/>
        </w:rPr>
        <w:t xml:space="preserve">Este sistema informático nos ha permitido optimizar los procedimientos de registro médico, administración y sistematización de la información sanitaria. </w:t>
      </w:r>
    </w:p>
    <w:p>
      <w:pPr>
        <w:pStyle w:val="Normal"/>
        <w:jc w:val="both"/>
        <w:rPr>
          <w:rFonts w:ascii="Calibri" w:hAnsi="Calibri" w:eastAsia="Arial Unicode MS" w:cs="Arial"/>
          <w:b/>
          <w:b/>
          <w:sz w:val="26"/>
          <w:szCs w:val="26"/>
        </w:rPr>
      </w:pPr>
      <w:r>
        <w:rPr>
          <w:rFonts w:eastAsia="Arial Unicode MS" w:cs="Arial" w:ascii="Calibri" w:hAnsi="Calibri"/>
          <w:b/>
          <w:sz w:val="26"/>
          <w:szCs w:val="26"/>
        </w:rPr>
      </w:r>
    </w:p>
    <w:p>
      <w:pPr>
        <w:pStyle w:val="Normal"/>
        <w:autoSpaceDE w:val="false"/>
        <w:jc w:val="both"/>
        <w:rPr/>
      </w:pPr>
      <w:r>
        <w:rPr>
          <w:rFonts w:eastAsia="Arial Unicode MS" w:cs="Calibri" w:ascii="Calibri" w:hAnsi="Calibri"/>
          <w:sz w:val="26"/>
          <w:szCs w:val="26"/>
        </w:rPr>
        <w:t xml:space="preserve">En el año 2015 se inició el proceso de cambio de material clínico de los Centros de Salud, el cual ha sufrido desgaste propio del tiempo. Se adquirieron nuevos implementos como pesas de adultos y lactantes, aparatos de presión y camillas clínicas. Se reacondicionó el equipamiento de salas de espera de los Centros de Salud, principalmente se cambiaron las sillas de espera las que han sufrido serios deterioros. Se construyó instalación nueva, la que será utilizada como sala de lactancia en CESFAM Edgardo Enríquez. Esto ha significado una inversión de 30 millones de pesos, todo lo cual ha permitido mejorar sustancialmente la gestión y la atención de nuestros vecinos y esperamos que esto se traduzca en el aumento del grado de satisfacción en la atención de salud. </w:t>
      </w:r>
    </w:p>
    <w:p>
      <w:pPr>
        <w:pStyle w:val="Normal"/>
        <w:autoSpaceDE w:val="false"/>
        <w:jc w:val="both"/>
        <w:rPr>
          <w:rFonts w:ascii="Calibri" w:hAnsi="Calibri" w:eastAsia="Arial Unicode MS" w:cs="Calibri"/>
          <w:sz w:val="26"/>
          <w:szCs w:val="26"/>
        </w:rPr>
      </w:pPr>
      <w:r>
        <w:rPr>
          <w:rFonts w:eastAsia="Arial Unicode MS" w:cs="Calibri" w:ascii="Calibri" w:hAnsi="Calibri"/>
          <w:sz w:val="26"/>
          <w:szCs w:val="26"/>
        </w:rPr>
      </w:r>
    </w:p>
    <w:p>
      <w:pPr>
        <w:pStyle w:val="Normal"/>
        <w:autoSpaceDE w:val="false"/>
        <w:jc w:val="both"/>
        <w:rPr>
          <w:rFonts w:ascii="Calibri" w:hAnsi="Calibri" w:eastAsia="Arial Unicode MS" w:cs="Calibri"/>
          <w:sz w:val="26"/>
          <w:szCs w:val="26"/>
        </w:rPr>
      </w:pPr>
      <w:r>
        <w:rPr>
          <w:rFonts w:eastAsia="Arial Unicode MS" w:cs="Calibri" w:ascii="Calibri" w:hAnsi="Calibri"/>
          <w:sz w:val="26"/>
          <w:szCs w:val="26"/>
        </w:rPr>
        <w:t>En este mismo ámbito, se construyeron las dependencias de farmacia del Centro de Especialidades Médicas y Odontológicas Villa Sur, la cual permitirá otorgar mayor cobertura a las prestaciones de salud asociadas a terapia farmacológica tanto dentales como de oftalmología. Esto significó una inversión de 15 millones de pesos.</w:t>
      </w:r>
    </w:p>
    <w:p>
      <w:pPr>
        <w:pStyle w:val="Normal"/>
        <w:autoSpaceDE w:val="false"/>
        <w:jc w:val="both"/>
        <w:rPr>
          <w:rFonts w:ascii="Calibri" w:hAnsi="Calibri" w:eastAsia="Arial Unicode MS" w:cs="Calibri"/>
          <w:sz w:val="26"/>
          <w:szCs w:val="26"/>
        </w:rPr>
      </w:pPr>
      <w:r>
        <w:rPr>
          <w:rFonts w:eastAsia="Arial Unicode MS" w:cs="Calibri" w:ascii="Calibri" w:hAnsi="Calibri"/>
          <w:sz w:val="26"/>
          <w:szCs w:val="26"/>
        </w:rPr>
      </w:r>
    </w:p>
    <w:p>
      <w:pPr>
        <w:pStyle w:val="Normal"/>
        <w:autoSpaceDE w:val="false"/>
        <w:jc w:val="both"/>
        <w:rPr/>
      </w:pPr>
      <w:r>
        <w:rPr>
          <w:rFonts w:eastAsia="Arial Unicode MS" w:cs="Calibri" w:ascii="Calibri" w:hAnsi="Calibri"/>
          <w:sz w:val="26"/>
          <w:szCs w:val="26"/>
        </w:rPr>
        <w:t>Uno de los proyectos más relevantes fue la normalización eléctrica del Centro Villa Sur, el que permitirá entregar una atención más expedita a nuestros usuarios, pues se evitarán los continuos cortes de electricidad. Este proyecto significó una inversión de 150 millones de pesos, los que fueron financiados por el Servicio de Salud Metropolitano Sur.</w:t>
      </w:r>
    </w:p>
    <w:p>
      <w:pPr>
        <w:pStyle w:val="Normal"/>
        <w:jc w:val="both"/>
        <w:rPr>
          <w:rFonts w:ascii="Calibri" w:hAnsi="Calibri" w:eastAsia="Arial Unicode MS" w:cs="Arial"/>
          <w:b/>
          <w:b/>
          <w:sz w:val="26"/>
          <w:szCs w:val="26"/>
        </w:rPr>
      </w:pPr>
      <w:r>
        <w:rPr>
          <w:rFonts w:eastAsia="Arial Unicode MS" w:cs="Arial" w:ascii="Calibri" w:hAnsi="Calibri"/>
          <w:b/>
          <w:sz w:val="26"/>
          <w:szCs w:val="26"/>
        </w:rPr>
      </w:r>
    </w:p>
    <w:p>
      <w:pPr>
        <w:pStyle w:val="Normal"/>
        <w:autoSpaceDE w:val="false"/>
        <w:jc w:val="both"/>
        <w:rPr/>
      </w:pPr>
      <w:r>
        <w:rPr>
          <w:rFonts w:eastAsia="Arial Unicode MS" w:cs="Calibri" w:ascii="Calibri" w:hAnsi="Calibri"/>
          <w:sz w:val="26"/>
          <w:szCs w:val="26"/>
        </w:rPr>
        <w:t xml:space="preserve">En cuanto a gestión de farmacia, para mejorar el acceso y la entrega de fármacos se realizaron diversas modificaciones en las farmacias de los CESFAM. En este contexto, se amplió el horario de atención y se implementó un sistema de receta y registro electrónico. </w:t>
      </w:r>
    </w:p>
    <w:p>
      <w:pPr>
        <w:pStyle w:val="Normal"/>
        <w:jc w:val="both"/>
        <w:rPr>
          <w:rFonts w:ascii="Calibri" w:hAnsi="Calibri" w:eastAsia="Arial Unicode MS" w:cs="Calibri"/>
          <w:sz w:val="26"/>
          <w:szCs w:val="26"/>
        </w:rPr>
      </w:pPr>
      <w:r>
        <w:rPr>
          <w:rFonts w:eastAsia="Arial Unicode MS" w:cs="Calibri" w:ascii="Calibri" w:hAnsi="Calibri"/>
          <w:sz w:val="26"/>
          <w:szCs w:val="26"/>
        </w:rPr>
      </w:r>
    </w:p>
    <w:p>
      <w:pPr>
        <w:pStyle w:val="Normal"/>
        <w:jc w:val="both"/>
        <w:rPr/>
      </w:pPr>
      <w:r>
        <w:rPr>
          <w:rFonts w:eastAsia="Arial Unicode MS" w:cs="Calibri" w:ascii="Calibri" w:hAnsi="Calibri"/>
          <w:sz w:val="26"/>
          <w:szCs w:val="26"/>
        </w:rPr>
        <w:t>Adicionalmente, se compraron bolsas especiales para poder entregar en forma digna los fármacos de nuestros vecinos y se están entregando pastilleros y cortapastillas a los pacientes crónicos. De igual manera, se están entregando pasta  y cepillo de dientes, seda dental y colutorios en una bolsa especial para ello.</w:t>
      </w:r>
    </w:p>
    <w:p>
      <w:pPr>
        <w:pStyle w:val="Normal"/>
        <w:jc w:val="both"/>
        <w:rPr>
          <w:rFonts w:ascii="Calibri" w:hAnsi="Calibri" w:eastAsia="Arial Unicode MS" w:cs="Calibri"/>
          <w:sz w:val="26"/>
          <w:szCs w:val="26"/>
        </w:rPr>
      </w:pPr>
      <w:r>
        <w:rPr>
          <w:rFonts w:eastAsia="Arial Unicode MS" w:cs="Calibri" w:ascii="Calibri" w:hAnsi="Calibri"/>
          <w:sz w:val="26"/>
          <w:szCs w:val="26"/>
        </w:rPr>
      </w:r>
    </w:p>
    <w:p>
      <w:pPr>
        <w:pStyle w:val="Normal"/>
        <w:jc w:val="both"/>
        <w:rPr/>
      </w:pPr>
      <w:r>
        <w:rPr>
          <w:rFonts w:eastAsia="Arial Unicode MS" w:cs="Calibri" w:ascii="Calibri" w:hAnsi="Calibri"/>
          <w:sz w:val="26"/>
          <w:szCs w:val="26"/>
        </w:rPr>
        <w:t>Actualmente, se está en proceso de remodelación y mejoramiento de la infraestructura y mobiliario, como del equipamiento de todos los Botiquines de los Centros de atención comunales.</w:t>
      </w:r>
    </w:p>
    <w:p>
      <w:pPr>
        <w:pStyle w:val="Normal"/>
        <w:jc w:val="both"/>
        <w:rPr>
          <w:rFonts w:ascii="Calibri" w:hAnsi="Calibri" w:eastAsia="Arial Unicode MS" w:cs="Calibri"/>
          <w:b/>
          <w:b/>
          <w:sz w:val="26"/>
          <w:szCs w:val="26"/>
          <w:u w:val="single"/>
        </w:rPr>
      </w:pPr>
      <w:r>
        <w:rPr>
          <w:rFonts w:eastAsia="Arial Unicode MS" w:cs="Calibri" w:ascii="Calibri" w:hAnsi="Calibri"/>
          <w:b/>
          <w:sz w:val="26"/>
          <w:szCs w:val="26"/>
          <w:u w:val="single"/>
        </w:rPr>
      </w:r>
    </w:p>
    <w:p>
      <w:pPr>
        <w:pStyle w:val="Normal"/>
        <w:jc w:val="both"/>
        <w:rPr/>
      </w:pPr>
      <w:r>
        <w:rPr>
          <w:rFonts w:cs="Arial" w:ascii="Calibri" w:hAnsi="Calibri"/>
          <w:sz w:val="26"/>
          <w:szCs w:val="26"/>
        </w:rPr>
        <w:t>Dentro de este ámbito, permítanme anunciar una muy buena noticia: siguiendo el ejemplo de nuestros colegas de Recoleta, estamos generando las condiciones para que en los próximos meses levantemos la Farmacia Popular en Pedro Aguirre Cerda, lo cual significará que el municipio podrá ofrecer a quienes padezcan enfermedades crónicas remedios a precio de costo, sea que vivan, trabajen o estudien en la comuna.</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cs="Arial"/>
        </w:rPr>
      </w:pPr>
      <w:r>
        <w:rPr>
          <w:rFonts w:eastAsia="Calibri" w:cs="Calibri" w:ascii="Calibri" w:hAnsi="Calibri"/>
          <w:b/>
          <w:sz w:val="26"/>
          <w:szCs w:val="26"/>
        </w:rPr>
        <w:t xml:space="preserve"> </w:t>
      </w:r>
    </w:p>
    <w:p>
      <w:pPr>
        <w:pStyle w:val="Normal"/>
        <w:numPr>
          <w:ilvl w:val="0"/>
          <w:numId w:val="2"/>
        </w:numPr>
        <w:jc w:val="both"/>
        <w:rPr>
          <w:rFonts w:ascii="Calibri" w:hAnsi="Calibri" w:cs="Arial"/>
          <w:sz w:val="26"/>
          <w:szCs w:val="26"/>
        </w:rPr>
      </w:pPr>
      <w:r>
        <w:rPr>
          <w:rFonts w:cs="Arial" w:ascii="Calibri" w:hAnsi="Calibri"/>
          <w:b/>
          <w:sz w:val="26"/>
          <w:szCs w:val="26"/>
        </w:rPr>
        <w:t>Medioambient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sde el inicio de nuestra labor en el municipio, planteamos como prioritario el trabajo de mejoramiento de las condiciones medioambientales. De esta forma, realizamos un importante esfuerzo por lograr la contratación de un servicio de recolección de basura a un costo posible de asumir de acuerdo a nuestra realidad financiera.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ste esfuerzo no ha sido fácil, toda vez que hemos visto aumentar el número de toneladas que retiramos tanto de las casas como de las 16 ferias libres instaladas en la comuna. Si el 2009 retiramos 45 mil 600 toneladas de basura, el año recién pasado incrementamos dicha cifra a 50 mil 600 toneladas, aumentando con ello la exigencia de recurso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Como es sabido, durante el verano recién pasado sufrimos las consecuencias de la conjunción de dos factores negativos en cuanto al proceso de recolección de basura: el colapso del relleno sanitario Santa Marta, donde se vierten los desechos de diversas comunas de la Región Metropolitana y el incumplimiento de la empresa a cargo de la recolección de residuos domiciliarios. Esto produjo un problema sanitario de gran envergadura y también significó molestias para los vecinos. No obstante, con mucho esfuerzo de funcionarios y el apoyo de voluntariado comunitario se pudo hacer frente y salir adelante a esta situación. Agradecemos, vigorosamente, a todos quienes estuvieron en primera línea para ayudar en este percance.</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Cabe mencionar que, dado el incumplimiento de la empresa a cargo de la recolección, nuestro municipio, luego de haber solicitado reiteradamente la regularización del servicio y de haber cursado las multas correspondientes, por decisión de esta Alcaldesa y con el acuerdo unánime del Concejo Municipal, puso término unilateral al contrato que nos vinculab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Junto con hacer efectivo el cobro de la boleta de garantía respectiva, hemos iniciado diversos litigios y vamos a entablar demanda por incumplimiento de contrato y solicitar indemnización por todos los daños y perjuicios ocasionado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Dicha decisión nos obligó a contratar, por 2 años, una nueva empresa, periodo dentro del cual deberemos realizar una nueva licitación.</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Lo anterior, nos plantea un desafío importante. Toda vez que el costo de la recolección de basura se ha elevado y considerando que la mayoría de los predios de nuestra comuna están exentos del pago del derecho de ase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bemos incentivar las prácticas de reciclaje y de reutilización especialmente del material orgánico, explorando en alternativas como el autocultivo de verduras y hortalizas, lo cual puede permitirnos no sólo mejorar nuestra alimentación, sino también disminuir costos del presupuesto familiar.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ese sentido, esta gestión implementó la creación del Vivero Municipal, el cual ha permitido que podamos contar con distintas especies para los vecinos y vecinas y para los espacios públicos. Dicho vivero será, prontamente, trasladado a las dependencias de Enrique Matte en donde realizaremos un proyecto piloto de experimentación medioambiental y donde los vecinos podrán participar en la creación de huertos comunitarios.</w:t>
      </w:r>
    </w:p>
    <w:p>
      <w:pPr>
        <w:pStyle w:val="Normal"/>
        <w:jc w:val="both"/>
        <w:rPr>
          <w:rFonts w:cs="Arial"/>
        </w:rPr>
      </w:pPr>
      <w:r>
        <w:rPr>
          <w:rFonts w:eastAsia="Calibri" w:cs="Calibri" w:ascii="Calibri" w:hAnsi="Calibri"/>
          <w:sz w:val="26"/>
          <w:szCs w:val="26"/>
        </w:rPr>
        <w:t xml:space="preserve">   </w:t>
      </w:r>
    </w:p>
    <w:p>
      <w:pPr>
        <w:pStyle w:val="Normal"/>
        <w:jc w:val="both"/>
        <w:rPr/>
      </w:pPr>
      <w:r>
        <w:rPr>
          <w:rFonts w:cs="Arial" w:ascii="Calibri" w:hAnsi="Calibri"/>
          <w:sz w:val="26"/>
          <w:szCs w:val="26"/>
        </w:rPr>
        <w:t>Siguiendo en esta línea, ha sido nuestra preocupación cambiar la “cara de la comuna”, pasando de zonas grises sin equipamiento, a espacios donde podamos disfrutar de vegetación y de mobiliario urbano especialmente para adultos mayores y niños. Así, entre el 2009 y el 2015 gestionamos inversión por más de 8 mil 747 millones de pesos en recuperar 65</w:t>
      </w:r>
      <w:r>
        <w:rPr>
          <w:rFonts w:cs="Arial" w:ascii="Calibri" w:hAnsi="Calibri"/>
          <w:color w:val="FF0000"/>
          <w:sz w:val="26"/>
          <w:szCs w:val="26"/>
        </w:rPr>
        <w:t xml:space="preserve"> </w:t>
      </w:r>
      <w:r>
        <w:rPr>
          <w:rFonts w:cs="Arial" w:ascii="Calibri" w:hAnsi="Calibri"/>
          <w:sz w:val="26"/>
          <w:szCs w:val="26"/>
        </w:rPr>
        <w:t>plazas.</w:t>
      </w:r>
    </w:p>
    <w:p>
      <w:pPr>
        <w:pStyle w:val="Normal"/>
        <w:jc w:val="both"/>
        <w:rPr>
          <w:rFonts w:ascii="Calibri" w:hAnsi="Calibri" w:cs="Arial"/>
          <w:sz w:val="26"/>
          <w:szCs w:val="26"/>
        </w:rPr>
      </w:pPr>
      <w:r>
        <w:rPr>
          <w:rFonts w:eastAsia="Calibri" w:cs="Calibri" w:ascii="Calibri" w:hAnsi="Calibri"/>
          <w:sz w:val="26"/>
          <w:szCs w:val="26"/>
        </w:rPr>
        <w:t xml:space="preserve"> </w:t>
      </w:r>
    </w:p>
    <w:p>
      <w:pPr>
        <w:pStyle w:val="Normal"/>
        <w:jc w:val="both"/>
        <w:rPr/>
      </w:pPr>
      <w:r>
        <w:rPr>
          <w:rFonts w:cs="Arial" w:ascii="Calibri" w:hAnsi="Calibri"/>
          <w:sz w:val="26"/>
          <w:szCs w:val="26"/>
        </w:rPr>
        <w:t xml:space="preserve">También hemos debido abordar la gran cantidad de microbasurales existentes.  Bajo la coordinación de la Dirección de Aseo, pusimos en marcha el programa de instalación de “Puntos Limpios” en la comuna, facilitando así la eliminación de mueblería en desuso, electrodomésticos en mal estado y en general desechos no orgánicos. No obstante ello, aún podemos ver acumulación de este tipo de desechos en varios sectores, lo que nos obliga a adoptar medidas complementarias y solicitar el apoyo permanente de la comunidad para evitarlo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materia de tenencia responsable de mascotas, hemos habilitado nuestra clínica veterinaria, la que funciona en las dependencias de Melinka, gracias a un convenio con el Gobierno Regional, con una inversión de 22 millones de pesos, lo que ha permitido la esterilización, a la fecha, de 305 mascotas, donde son los dueños quienes deben hacerse responsable del cuidado de las mismas. Hoy podemos decir, que este servicio, se extenderá a perros y gatos, los cuales serán esterilizados en las sedes vecinales de la comuna, para ello tendrán que inscribir sus mascotas, con los encargados territoriales en dichas sede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numPr>
          <w:ilvl w:val="0"/>
          <w:numId w:val="2"/>
        </w:numPr>
        <w:jc w:val="both"/>
        <w:rPr/>
      </w:pPr>
      <w:r>
        <w:rPr>
          <w:rFonts w:cs="Calibri" w:ascii="Calibri" w:hAnsi="Calibri"/>
          <w:b/>
          <w:sz w:val="26"/>
          <w:szCs w:val="26"/>
        </w:rPr>
        <w:t>TRANSPARENCIA Y PROBIDAD.</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En cuanto a Transparencia Activa, que es la obligación que tienen los organismos públicos de entregar información actualizada y comprensible acerca de su organización, presupuestos, contrataciones, compras, otorgamiento de patentes, subsidios y otros derechos y beneficios, además de las formas de participación y relación con la ciudadanía, podemos decir lo siguiente:</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 xml:space="preserve">El año 2015 el Consejo para la Transparencia realizó su cuarto proceso de fiscalización, en el que revisó las páginas de Transparencia Activa de los 345 municipios de nuestro país. Nuestro municipio aumentó su porcentaje de cumplimiento, siendo la municipalidad número 14 a nivel nacional. Esta cifra representa un importante avance - más de 50 lugares- en relación al año 2014 ( cuando nos ubicamos en el lugar N° 66) superando a comunas como Vitacura, Las Condes, Concepción, Valparaíso, Lo Espejo, Maipú y San Miguel, entre otro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Este </w:t>
      </w:r>
      <w:r>
        <w:rPr>
          <w:rStyle w:val="StrongEmphasis"/>
          <w:rFonts w:cs="Calibri" w:ascii="Calibri" w:hAnsi="Calibri"/>
          <w:b w:val="false"/>
          <w:sz w:val="26"/>
          <w:szCs w:val="26"/>
        </w:rPr>
        <w:t>96,55 %</w:t>
      </w:r>
      <w:r>
        <w:rPr>
          <w:rFonts w:cs="Calibri" w:ascii="Calibri" w:hAnsi="Calibri"/>
          <w:sz w:val="26"/>
          <w:szCs w:val="26"/>
        </w:rPr>
        <w:t xml:space="preserve"> de logro obtenido es un salto gigantesco si se compara con los resultados del informe del año 2014 y sobre todo con el del año 2013, lo que evidencia nuestro mejoramiento constante y que nos plantea el desafío de mantener y, en lo posible, mejor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stamos muy contentos por el enorme avance obtenido, que responde al trabajo de muchos funcionarios, de todas las direcciones y departamentos del municipio, porque eso da cuenta de nuestra voluntad de administrar este municipio de cara a los vecinos y de profundizar la transparencia como desafío y como conquista democrátic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n lo referido a Probidad, queremos señalar lo siguiente: El municipio de Pedro Aguirre Cerda no está ajeno a lo que pasa en Chile. Nuestro país está impactado, conmovido profundamente, por los escándalos que cruzan a la política nacional, al extremo que la desconfianza en el Estado, sus órganos y miembros se ha transformado en algo más que chistes en el Festival de Viña. Es un síntoma que nos indica que ya no es posible seguir igual que antes y que quienes se dedican a la política no sólo deben cumplir con la ley, sino también con altos estándares morales, precisamente porque fueron elegidos para representar y servir a los ciudadano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ara quienes laboramos en este municipio, la preocupación por la probidad, por la honestidad y por la transparencia, han sido ejes de nuestro quehacer desde el primer día. La lucha por la probidad no ha sido fácil, ha acarreado incomprensiones, reclamos y no pocos aprovechamientos facilistas de quienes estaban acostumbrados a una manera de hacer las cosas que no compartimo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o sólo hemos promovido el más absoluto apego a la ley en las licitaciones públicas, no atendiendo presiones u ofertas más o menos explícitas. Hemos generado mecanismos de control interno que han imposibilitado que se construyan redes de corrupción y hemos luchado por desbaratar las que existieron, incluso mediante denuncias a la justicia y sumarios internos, con destituciones inclus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Pero la corrupción, el soborno de personas ajenas al municipio y el cohecho de los funcionarios públicos, acechan todos los días. Por eso, esta no es una batalla ganada, está en curso y tenemos que seguir dando pelea con toda energía y rigo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No hacemos todo lo que queremos, y mucho de lo que hacemos puede y debe mejorarse, pero, a diferencia del clima de corrupción que impera en otras partes, con satisfacción y orgullo legítimo podemos decir que en la Municipalidad de Pedro Aguirre Cerda aquello no ocurre. ¡Porque somos honestos, decentes y digno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Somos honestos, decentes y dignos no sólo porque nos orientan principios morales y valores irrenunciables, sino también porque la corrupción trae como consecuencia el desvío de recursos que, si fueran bien utilizados, tienen que ir a la satisfacción de las necesidades de nuestros vecinos.</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No todos los políticos están financiados por empresas inescrupulosas y responden a sus intereses. Aquí somos funcionarios públicos que estamos orgullosos de servir a los vecinos de nuestra comuna porque la satisfacción de una sonrisa agradecida es para nosotros mucho más valios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lang w:val="es-ES_tradnl"/>
        </w:rPr>
      </w:pPr>
      <w:r>
        <w:rPr>
          <w:rFonts w:cs="Arial" w:ascii="Calibri" w:hAnsi="Calibri"/>
          <w:b/>
          <w:sz w:val="26"/>
          <w:szCs w:val="26"/>
          <w:lang w:val="es-ES_tradnl"/>
        </w:rPr>
      </w:r>
    </w:p>
    <w:p>
      <w:pPr>
        <w:pStyle w:val="Normal"/>
        <w:numPr>
          <w:ilvl w:val="0"/>
          <w:numId w:val="3"/>
        </w:numPr>
        <w:jc w:val="both"/>
        <w:rPr>
          <w:rFonts w:ascii="Calibri" w:hAnsi="Calibri" w:cs="Arial"/>
          <w:b/>
          <w:b/>
          <w:sz w:val="26"/>
          <w:szCs w:val="26"/>
          <w:lang w:val="es-ES_tradnl"/>
        </w:rPr>
      </w:pPr>
      <w:r>
        <w:rPr>
          <w:rFonts w:cs="Arial" w:ascii="Calibri" w:hAnsi="Calibri"/>
          <w:b/>
          <w:sz w:val="26"/>
          <w:szCs w:val="26"/>
          <w:lang w:val="es-ES_tradnl"/>
        </w:rPr>
        <w:t>DESAFIOS PARA NUESTRO TERCER PERIODO DE GESTION</w:t>
      </w:r>
    </w:p>
    <w:p>
      <w:pPr>
        <w:pStyle w:val="Normal"/>
        <w:jc w:val="both"/>
        <w:rPr>
          <w:rFonts w:ascii="Calibri" w:hAnsi="Calibri" w:cs="Arial"/>
          <w:b/>
          <w:b/>
          <w:sz w:val="26"/>
          <w:szCs w:val="26"/>
          <w:lang w:val="es-ES_tradnl"/>
        </w:rPr>
      </w:pPr>
      <w:r>
        <w:rPr>
          <w:rFonts w:cs="Arial" w:ascii="Calibri" w:hAnsi="Calibri"/>
          <w:b/>
          <w:sz w:val="26"/>
          <w:szCs w:val="26"/>
          <w:lang w:val="es-ES_tradnl"/>
        </w:rPr>
      </w:r>
    </w:p>
    <w:p>
      <w:pPr>
        <w:pStyle w:val="Normal"/>
        <w:jc w:val="both"/>
        <w:rPr/>
      </w:pPr>
      <w:r>
        <w:rPr>
          <w:rFonts w:cs="Arial" w:ascii="Calibri" w:hAnsi="Calibri"/>
          <w:sz w:val="26"/>
          <w:szCs w:val="26"/>
          <w:lang w:val="es-ES_tradnl"/>
        </w:rPr>
        <w:t xml:space="preserve">Estimados vecinos y vecinas. De igual forma que en Cuentas Públicas pasadas, creo importante terminar este balance haciendo alusión a los desafíos que en el período 2016-2020 tenemos que enfrentar en nuestra comuna. </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rFonts w:ascii="Calibri" w:hAnsi="Calibri" w:cs="Arial"/>
          <w:sz w:val="26"/>
          <w:szCs w:val="26"/>
          <w:lang w:val="es-ES_tradnl"/>
        </w:rPr>
      </w:pPr>
      <w:r>
        <w:rPr>
          <w:rFonts w:cs="Arial" w:ascii="Calibri" w:hAnsi="Calibri"/>
          <w:sz w:val="26"/>
          <w:szCs w:val="26"/>
          <w:lang w:val="es-ES_tradnl"/>
        </w:rPr>
        <w:t xml:space="preserve">Somos parte de un proceso de grandes y profundos cambios en materia de Educación, los que están dirigidos a fortalecer la Educación Publica, por la vía de nuevas leyes y normas e inyectando mayores recursos, teniendo como objetivos la gratuidad, la inclusión y el mejoramiento de la calidad. Por ello, a las puertas de un Nuevo Sistema de Educación que busca un nuevo trato a la Educación Publica, llamo a los profesores, asistentes de la educación, padres y apoderados, junto a la comunidad en general a redoblar esfuerzos que nos permitan aumentar las matrículas en las escuelas municipalizadas. Porque somos hijos e hijas de la educación pública la defenderemos, haciendo nuestro mejor esfuerzo por preservarla y mejorarla. </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pPr>
      <w:r>
        <w:rPr>
          <w:rFonts w:cs="Arial" w:ascii="Calibri" w:hAnsi="Calibri"/>
          <w:sz w:val="26"/>
          <w:szCs w:val="26"/>
          <w:lang w:val="es-ES_tradnl"/>
        </w:rPr>
        <w:t>A fin de abordar las necesidades crecientes en materia social, particularmente para aquellos que han aportado gran parte de su vida para el desarrollo de nuestra comuna, nos esforzaremos por gestionar y obtener los recursos necesarios a fin de concretar la anhelada Casa del Adulto Mayor.</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pPr>
      <w:r>
        <w:rPr>
          <w:rFonts w:cs="Arial" w:ascii="Calibri" w:hAnsi="Calibri"/>
          <w:sz w:val="26"/>
          <w:szCs w:val="26"/>
          <w:lang w:val="es-ES_tradnl"/>
        </w:rPr>
        <w:t xml:space="preserve">De igual manera, nos proponemos dotar a nuestra comuna de un Centro Cívico donde se congreguen e identifique a los residentes de este espacio territorial, el que debiera contar con una plaza central que permita la realización de actividades comunitarias y donde nuestros vecinos más bajitos, nuestros niños, así como nuestros vecinos más sabios y experimentados, nuestros adultos mayores, puedan disfrutar y soñar con un Pedro Aguirre Cerda aun mejor. </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rFonts w:ascii="Calibri" w:hAnsi="Calibri" w:cs="Arial"/>
          <w:sz w:val="26"/>
          <w:szCs w:val="26"/>
          <w:lang w:val="es-ES_tradnl"/>
        </w:rPr>
      </w:pPr>
      <w:r>
        <w:rPr>
          <w:rFonts w:cs="Arial" w:ascii="Calibri" w:hAnsi="Calibri"/>
          <w:sz w:val="26"/>
          <w:szCs w:val="26"/>
          <w:lang w:val="es-ES_tradnl"/>
        </w:rPr>
        <w:t>Una necesidad muy demandada es la referida a las consultas  y orientaciones por situaciones legales. Por ello, nos comprometemos a gestionar en el mediano plazo la instalación de la Corporación de Asistencia Judicial de nuestra comuna.</w:t>
      </w:r>
    </w:p>
    <w:p>
      <w:pPr>
        <w:pStyle w:val="Normal"/>
        <w:jc w:val="both"/>
        <w:rPr>
          <w:rFonts w:ascii="Calibri" w:hAnsi="Calibri" w:cs="Arial"/>
          <w:sz w:val="26"/>
          <w:szCs w:val="26"/>
          <w:lang w:val="es-ES_tradnl"/>
        </w:rPr>
      </w:pPr>
      <w:r>
        <w:rPr>
          <w:rFonts w:eastAsia="Calibri" w:cs="Calibri" w:ascii="Calibri" w:hAnsi="Calibri"/>
          <w:sz w:val="26"/>
          <w:szCs w:val="26"/>
          <w:lang w:val="es-ES_tradnl"/>
        </w:rPr>
        <w:t xml:space="preserve"> </w:t>
      </w:r>
    </w:p>
    <w:p>
      <w:pPr>
        <w:pStyle w:val="Normal"/>
        <w:jc w:val="both"/>
        <w:rPr>
          <w:rFonts w:ascii="Calibri" w:hAnsi="Calibri" w:cs="Calibri"/>
          <w:sz w:val="26"/>
          <w:szCs w:val="26"/>
        </w:rPr>
      </w:pPr>
      <w:r>
        <w:rPr>
          <w:rFonts w:cs="Arial" w:ascii="Calibri" w:hAnsi="Calibri"/>
          <w:sz w:val="26"/>
          <w:szCs w:val="26"/>
          <w:lang w:val="es-ES_tradnl"/>
        </w:rPr>
        <w:t xml:space="preserve">Como lo dijimos, debemos continuar desarrollando las acciones necesarias para implementar el </w:t>
      </w:r>
      <w:r>
        <w:rPr>
          <w:rFonts w:cs="Calibri" w:ascii="Calibri" w:hAnsi="Calibri"/>
          <w:sz w:val="26"/>
          <w:szCs w:val="26"/>
        </w:rPr>
        <w:t>Centro Deportivo Integral al interior del Estadio Municipal, el cual deberá contar con Piscina Temperada. Dicha iniciativa, será complementaria al proyecto de Mejoramiento de la Infraestructura del Estadio Municipal, el cual también se propone como un desafío a logr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ecesitamos dar una nueva cara a avenidas que son la fachada de nuestra comuna y que cobijan a actividades comerciales y rubros similares, por ello nos proponemos desarrollar un proyecto con el objetivo de mejorar el eje comercial Avenida Carlos Valdovin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ebemos retomar la reflexión, el dialogo, la participación y las acciones para dotar de un nuevo Plan Regulador Comunal para Pedro Aguirre Cerda, el que deberá contener las modificaciones adecuadas a las necesidades de este período y las que se vislumbran en el horizo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Otro desafío que nos proponemos para el futuro cercano es la Reposición de Luminarias del Alumbrado Público a Tecnologías LED, lo cual permitirá mejorar la calidad del servicio actual, así como ahorrar energía y recursos que pueden destinarse a satisfacer otras necesidad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n el ámbito medioambiental nos proponemos un proyecto de Reposición de Áreas Verdes y Espacios Públicos así como elaboración e implementación de un proyecto de Experimentación Medio Ambiental y de Áreas Verdes  para la Segunda Etapa del Parque André Jarlan (ubicada en Enrique Matte con Clotario Bles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Seguiremos realizando gestiones porque se materialice la Estación Intermodal Metro – EFE, a fin de generar un núcleo de interconectividad urbana y rural que permita a nuestros vecinos y a quienes trabajan en nuestra comuna, tener diversas alternativas de traslado hacia distintos puntos de ciudad y de la región.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Una última iniciativa a mencionar, pero que consideramos como prioritaria y que pretende dar continuidad a lo materializado hasta ahora, es lograr la aprobación técnica y financiera para un proyecto de Conservación de Veredas que logre dar cobertura a los lugares y poblaciones donde ello aún no ha ocurrido, a fin de dar cumplimiento al propósito de completar la obra en toda la comun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ntes de finalizar, no puedo dejar de referirme a un proceso nacional de suma importancia que se ha iniciado en los últimos meses: el Proceso Constituyente.</w:t>
      </w:r>
    </w:p>
    <w:p>
      <w:pPr>
        <w:pStyle w:val="Normal"/>
        <w:jc w:val="both"/>
        <w:rPr/>
      </w:pPr>
      <w:r>
        <w:rPr>
          <w:rFonts w:cs="Calibri" w:ascii="Calibri" w:hAnsi="Calibri"/>
          <w:sz w:val="26"/>
          <w:szCs w:val="26"/>
        </w:rPr>
        <w:t>Es indiscutible que el marco constitucional vigente que rige y obliga a todos los ciudadanos y al Estado, reflejado en la Constitución del 80, carece de toda legitimidad democrática y no refleja, de ningún modo, las expectativas y las demandas de los ciudadanos de nuestro paí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Luego, es evidente que Chile requiere de una nueva Constitución, surgida con la participación de todos los chilenos y que refleje la realidad actual, garantice los principales derechos de los ciudadanos, termine con los enclaves autoritarios -como por ejemplo, el actual Tribunal Constitucional que es el último bastión del conservadurismo y la inequidad- y que en síntesis, promueva la participación y la democracia en Chil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n este sentido, el Gobierno de la Presidenta Bachelet, acogiendo esta urgente e impostergable demanda ciudadana ha promovido un proceso para la gestación de una nueva Constitución, el que suscribimos plename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lamamos a los vecinos de Pedro Aguirre Cerda, mujeres y hombres, jóvenes, adultos y adultos mayores, de toda condición, de toda ideología, de toda religión o mirada sobre la sociedad, a participar activamente de este proceso. Por una nueva Constitución para un nuevo Chil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rPr>
      </w:pPr>
      <w:r>
        <w:rPr>
          <w:rFonts w:cs="Arial" w:ascii="Calibri" w:hAnsi="Calibri"/>
          <w:sz w:val="26"/>
          <w:szCs w:val="26"/>
        </w:rPr>
        <w:t>Para finalizar, quiero agradecer a cada uno de ustedes la confianza depositada en esta, su Alcaldesa, para dirigir los destinos de la comuna. Estoy más comprometida que nunca a responder a esa confianza y a continuar por el sendero del desarrollo, haciendo los mayores esfuerzos por dar cumplimiento a los desafíos que se constituyen en compromisos para un nuevo período edilici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Todo lo señalado en este balance no podría haber sido hecho realidad sin el aporte, trabajo, esfuerzo diario y compromiso de los funcionarios que me acompañan en las diferentes Direcciones y Departamentos Municipales. Asimismo, debo reconocer el enorme aporte de Dirigentes Sociales y vecinos anónimos, los cuales contribuyen diariamente a hacer todos los días más grande y digna a nuestra comuna.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Sin más que agregar doy por concluida esta sesión. Muchas gracia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DISCURSO ALCALDESA CLAUDINA NUÑEZ - CUENTA PÚBLICA ABRIL  2016 – MUNICIPALIDAD DE PEDRO AGUIRRE CERDA</w:t>
    </w:r>
  </w:p>
  <w:p>
    <w:pPr>
      <w:pStyle w:val="Header"/>
      <w:pBdr>
        <w:bottom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6">
    <w:name w:val="Heading 6"/>
    <w:basedOn w:val="Normal"/>
    <w:next w:val="Normal"/>
    <w:qFormat/>
    <w:pPr>
      <w:keepNext w:val="true"/>
      <w:numPr>
        <w:ilvl w:val="5"/>
        <w:numId w:val="1"/>
      </w:numPr>
      <w:ind w:left="45" w:hanging="0"/>
      <w:jc w:val="both"/>
      <w:outlineLvl w:val="5"/>
    </w:pPr>
    <w:rPr>
      <w:rFonts w:ascii="Arial" w:hAnsi="Arial" w:eastAsia="Arial Unicode MS" w:cs="Arial"/>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rFonts w:cs="Times New Roman"/>
      <w:i/>
      <w:iCs/>
    </w:rPr>
  </w:style>
  <w:style w:type="character" w:styleId="Textoindependiente2Car">
    <w:name w:val="Texto independiente 2 Car"/>
    <w:qFormat/>
    <w:rPr>
      <w:rFonts w:ascii="Arial Narrow" w:hAnsi="Arial Narrow" w:eastAsia="Calibri" w:cs="Arial Narrow"/>
      <w:szCs w:val="24"/>
      <w:lang w:val="es-ES" w:bidi="ar-SA"/>
    </w:rPr>
  </w:style>
  <w:style w:type="character" w:styleId="Ttulo6Car">
    <w:name w:val="Título 6 Car"/>
    <w:qFormat/>
    <w:rPr>
      <w:rFonts w:ascii="Arial" w:hAnsi="Arial" w:eastAsia="Arial Unicode MS" w:cs="Arial"/>
      <w:sz w:val="24"/>
      <w:szCs w:val="24"/>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i/>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Tahoma" w:hAnsi="Tahoma" w:cs="Tahoma"/>
      <w:sz w:val="32"/>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jc w:val="both"/>
    </w:pPr>
    <w:rPr>
      <w:rFonts w:ascii="Courier New" w:hAnsi="Courier New" w:cs="Courier New"/>
      <w:kern w:val="2"/>
      <w:sz w:val="20"/>
      <w:szCs w:val="20"/>
      <w:lang w:val="es-ES"/>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08" w:hanging="0"/>
    </w:pPr>
    <w:rPr>
      <w:lang w:val="es-ES" w:bidi="he-IL"/>
    </w:rPr>
  </w:style>
  <w:style w:type="paragraph" w:styleId="Textoindependiente2">
    <w:name w:val="Texto independiente 2"/>
    <w:basedOn w:val="Normal"/>
    <w:qFormat/>
    <w:pPr>
      <w:spacing w:lineRule="auto" w:line="480" w:before="0" w:after="120"/>
    </w:pPr>
    <w:rPr>
      <w:rFonts w:ascii="Arial Narrow" w:hAnsi="Arial Narrow" w:eastAsia="Calibri" w:cs="Arial Narrow"/>
      <w:sz w:val="20"/>
      <w:lang w:val="es-ES"/>
    </w:rPr>
  </w:style>
  <w:style w:type="paragraph" w:styleId="NormalWeb">
    <w:name w:val="Normal (Web)"/>
    <w:basedOn w:val="Normal"/>
    <w:qFormat/>
    <w:pPr>
      <w:spacing w:before="280" w:after="280"/>
    </w:pPr>
    <w:rPr>
      <w:lang w:val="es-ES"/>
    </w:rPr>
  </w:style>
  <w:style w:type="paragraph" w:styleId="OmniPage3">
    <w:name w:val="OmniPage #3"/>
    <w:basedOn w:val="Normal"/>
    <w:qFormat/>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06:00Z</dcterms:created>
  <dc:creator>hcuevas</dc:creator>
  <dc:description/>
  <dc:language>en-US</dc:language>
  <cp:lastModifiedBy>rrpp</cp:lastModifiedBy>
  <cp:lastPrinted>2016-04-26T15:49:00Z</cp:lastPrinted>
  <dcterms:modified xsi:type="dcterms:W3CDTF">2016-05-03T23:06:00Z</dcterms:modified>
  <cp:revision>2</cp:revision>
  <dc:subject/>
  <dc:title>PROPUESTA DE ESTRUCTURA DISCURSO CUENTA PÚBLICA</dc:title>
</cp:coreProperties>
</file>