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ORMATO CURRICULUM VITAE</w:t>
      </w:r>
      <w:r>
        <w:rPr>
          <w:rStyle w:val="FootnoteCharacters"/>
          <w:rStyle w:val="FootnoteAnchor"/>
          <w:rFonts w:cs="Arial Narrow" w:ascii="Arial Narrow" w:hAnsi="Arial Narrow"/>
          <w:b/>
          <w:sz w:val="20"/>
          <w:szCs w:val="20"/>
        </w:rPr>
        <w:footnoteReference w:id="2"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s y Apellidos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omicilio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Rut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echa de Nacimiento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ono Contact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eléfono Fijo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elular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re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ítulo Profesional 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ción donde obtuvo el título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titulación :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ntecedentes Académicos st Grado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.- Grado académico/ Institución Post Grado (  Magister, Doctorado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806"/>
        <w:gridCol w:w="1516"/>
      </w:tblGrid>
      <w:tr>
        <w:trPr>
          <w:trHeight w:val="5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ción que lo dict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d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ntecedentes Laborales</w:t>
      </w:r>
    </w:p>
    <w:p>
      <w:pPr>
        <w:pStyle w:val="Normal"/>
        <w:jc w:val="both"/>
        <w:rPr/>
      </w:pPr>
      <w:r>
        <w:rPr/>
        <w:t>Sólo considerar los últimos tres años. (En caso de ser necesario, insertar más filas).</w:t>
      </w:r>
    </w:p>
    <w:tbl>
      <w:tblPr>
        <w:tblW w:w="8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1080"/>
        <w:gridCol w:w="116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ción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argo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unciones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sd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/M/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a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/M/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Antecedentes de perfeccionamiento con Certificación : Cursos, Diplomados, Magister, Doctorado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806"/>
        <w:gridCol w:w="1516"/>
      </w:tblGrid>
      <w:tr>
        <w:trPr>
          <w:trHeight w:val="55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stitución que lo dictó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uración (en horas, si corresponde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ech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Referencias  laborales comprobables ( Tres) 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04"/>
        <w:gridCol w:w="1906"/>
        <w:gridCol w:w="1810"/>
        <w:gridCol w:w="1673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ombre- Apellido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rgo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nstitución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no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orreo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3.-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e formato es obligatorio para todos/as los/as profesionales, técnicos y administrativos que trabajarán en la OP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>Deberá señalarse si fue un curso, taller, capacitación, seminario, post-título, etc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7:27:00Z</dcterms:created>
  <dc:creator>User</dc:creator>
  <dc:description/>
  <dc:language>en-US</dc:language>
  <cp:lastModifiedBy>rrpp</cp:lastModifiedBy>
  <dcterms:modified xsi:type="dcterms:W3CDTF">2016-03-22T17:27:00Z</dcterms:modified>
  <cp:revision>2</cp:revision>
  <dc:subject/>
  <dc:title/>
</cp:coreProperties>
</file>