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u w:val="single"/>
        </w:rPr>
      </w:pPr>
      <w:r>
        <w:rPr>
          <w:b/>
          <w:u w:val="single"/>
        </w:rPr>
        <w:t>Estado, nación y gobierno.</w:t>
      </w:r>
    </w:p>
    <w:p>
      <w:pPr>
        <w:pStyle w:val="Normal"/>
        <w:ind w:firstLine="360"/>
        <w:jc w:val="center"/>
        <w:rPr>
          <w:b/>
          <w:b/>
          <w:u w:val="single"/>
        </w:rPr>
      </w:pPr>
      <w:r>
        <w:rPr>
          <w:b/>
          <w:u w:val="single"/>
        </w:rPr>
      </w:r>
    </w:p>
    <w:p>
      <w:pPr>
        <w:pStyle w:val="Normal"/>
        <w:ind w:firstLine="360"/>
        <w:jc w:val="both"/>
        <w:rPr/>
      </w:pPr>
      <w:r>
        <w:rPr/>
        <w:t>Como primera aproximación se establecen conceptualizaciones para diferenciar las ideas de estado, nación, y gobierno.</w:t>
      </w:r>
    </w:p>
    <w:p>
      <w:pPr>
        <w:pStyle w:val="Normal"/>
        <w:ind w:firstLine="360"/>
        <w:jc w:val="both"/>
        <w:rPr/>
      </w:pPr>
      <w:r>
        <w:rPr/>
        <w:t xml:space="preserve">El Estado sería una realidad jurídico-política resultado de la vigencia de un poder soberano sobre una población específica en un territorio bien delimitado. </w:t>
      </w:r>
    </w:p>
    <w:p>
      <w:pPr>
        <w:pStyle w:val="Normal"/>
        <w:ind w:firstLine="360"/>
        <w:jc w:val="both"/>
        <w:rPr/>
      </w:pPr>
      <w:r>
        <w:rPr/>
        <w:t>Una nación sería un pueblo caracterizado por una disimilitud hacia afuera y una semejanza hacia adentro en el terreno étnico-cultural que aspiraría a disfrutar de una organización política propia, bien en la forma de Estado soberano, bien dentro de un espacio político autónomo dentro de una organización estatal plurinacional.</w:t>
      </w:r>
    </w:p>
    <w:p>
      <w:pPr>
        <w:pStyle w:val="Normal"/>
        <w:autoSpaceDE w:val="false"/>
        <w:ind w:firstLine="360"/>
        <w:jc w:val="both"/>
        <w:rPr/>
      </w:pPr>
      <w:r>
        <w:rPr/>
        <w:t>El gobierno, más allá de cabeza del poder ejecutivo, podría ser entendido con la idea de régimen político- como el conjunto de instituciones políticas en que se concreta el funcionamiento cotidiano del Estado.</w:t>
      </w:r>
    </w:p>
    <w:p>
      <w:pPr>
        <w:pStyle w:val="Normal"/>
        <w:autoSpaceDE w:val="false"/>
        <w:ind w:firstLine="360"/>
        <w:jc w:val="both"/>
        <w:rPr/>
      </w:pPr>
      <w:r>
        <w:rPr/>
      </w:r>
    </w:p>
    <w:p>
      <w:pPr>
        <w:pStyle w:val="Normal"/>
        <w:autoSpaceDE w:val="false"/>
        <w:ind w:firstLine="360"/>
        <w:jc w:val="both"/>
        <w:rPr>
          <w:b/>
          <w:b/>
          <w:u w:val="single"/>
        </w:rPr>
      </w:pPr>
      <w:r>
        <w:rPr>
          <w:b/>
          <w:u w:val="single"/>
        </w:rPr>
        <w:t>Estado:</w:t>
      </w:r>
    </w:p>
    <w:p>
      <w:pPr>
        <w:pStyle w:val="Normal"/>
        <w:autoSpaceDE w:val="false"/>
        <w:ind w:firstLine="360"/>
        <w:jc w:val="both"/>
        <w:rPr/>
      </w:pPr>
      <w:r>
        <w:rPr/>
        <w:t>El Estado es una forma de organización política que en absoluto puede ser considerada como universal dentro del largo proceso histórico del mundo occidental.</w:t>
      </w:r>
    </w:p>
    <w:p>
      <w:pPr>
        <w:pStyle w:val="Normal"/>
        <w:autoSpaceDE w:val="false"/>
        <w:ind w:firstLine="360"/>
        <w:jc w:val="both"/>
        <w:rPr/>
      </w:pPr>
      <w:r>
        <w:rPr/>
        <w:t>Max Weber ofreció una definición del Estado moderno como tipo ideal que responde a la idea anterior: “Una asociación de dominio de tipo institucional, que en el interior de un territorio ha tratado con éxito de monopolizar la coacción física legítima como instrumento de dominio, y reúne a dicho objeto los medios materiales de explotación en manos de sus directores, pero habiendo expropiado a todos los funcionarios de clase autónomos, que anteriormente disponían de aquéllos por derecho propio, y colocándose a sí mismo, en lugar de ellos en la cima suprema”.</w:t>
      </w:r>
    </w:p>
    <w:p>
      <w:pPr>
        <w:pStyle w:val="Normal"/>
        <w:autoSpaceDE w:val="false"/>
        <w:ind w:firstLine="360"/>
        <w:jc w:val="both"/>
        <w:rPr/>
      </w:pPr>
      <w:r>
        <w:rPr/>
        <w:t>En el Estado moderno coexisten territorios en los cuales se hace sentir de muy diversa forma la pretensión de concentración de poder por los nuevos príncipes, igualmente convivirán por mucho tiempo las viejas instituciones políticas de la etapa política anterior con las instituciones de nueva planta a través de las cuales avanza el poder del Estado.</w:t>
      </w:r>
    </w:p>
    <w:p>
      <w:pPr>
        <w:pStyle w:val="Normal"/>
        <w:autoSpaceDE w:val="false"/>
        <w:ind w:firstLine="360"/>
        <w:jc w:val="both"/>
        <w:rPr>
          <w:u w:val="single"/>
        </w:rPr>
      </w:pPr>
      <w:r>
        <w:rPr>
          <w:u w:val="single"/>
        </w:rPr>
        <w:t>-</w:t>
      </w:r>
      <w:r>
        <w:rPr>
          <w:i/>
          <w:u w:val="single"/>
        </w:rPr>
        <w:t>Factores del surgimiento del estado moderno:</w:t>
      </w:r>
    </w:p>
    <w:p>
      <w:pPr>
        <w:pStyle w:val="Normal"/>
        <w:autoSpaceDE w:val="false"/>
        <w:ind w:firstLine="360"/>
        <w:jc w:val="both"/>
        <w:rPr/>
      </w:pPr>
      <w:r>
        <w:rPr/>
        <w:t>Factores estrictamente económicos como pueden ser los intereses de una acumulación capitalista medieval ligada fundamentalmente a la actividad mercantil. En combinación con los efectos de una expansión demográfica empujan a favor del nuevo orden de cosas en la vida política.</w:t>
      </w:r>
    </w:p>
    <w:p>
      <w:pPr>
        <w:pStyle w:val="Normal"/>
        <w:autoSpaceDE w:val="false"/>
        <w:ind w:firstLine="360"/>
        <w:jc w:val="both"/>
        <w:rPr/>
      </w:pPr>
      <w:r>
        <w:rPr/>
        <w:t>El proceso de expansión del centro a la periferia utilizando en buen número de ocasiones las pautas marcadas por los reinos medievales, es factor decisivo en la emergencia de los nuevos Estados.</w:t>
      </w:r>
    </w:p>
    <w:p>
      <w:pPr>
        <w:pStyle w:val="Normal"/>
        <w:numPr>
          <w:ilvl w:val="0"/>
          <w:numId w:val="2"/>
        </w:numPr>
        <w:autoSpaceDE w:val="false"/>
        <w:jc w:val="both"/>
        <w:rPr/>
      </w:pPr>
      <w:r>
        <w:rPr>
          <w:i/>
          <w:u w:val="single"/>
        </w:rPr>
        <w:t>Del Estado  moderno al Estado liberal</w:t>
      </w:r>
    </w:p>
    <w:p>
      <w:pPr>
        <w:pStyle w:val="Normal"/>
        <w:autoSpaceDE w:val="false"/>
        <w:ind w:firstLine="360"/>
        <w:jc w:val="both"/>
        <w:rPr/>
      </w:pPr>
      <w:r>
        <w:rPr/>
        <w:t>Para analizar este proceso es necesario tomar en cuenta hechos relevantes como la Reforma, el impacto de la ciencia o los efectos de una tradición iusnaturalista</w:t>
      </w:r>
    </w:p>
    <w:p>
      <w:pPr>
        <w:pStyle w:val="Normal"/>
        <w:autoSpaceDE w:val="false"/>
        <w:ind w:firstLine="360"/>
        <w:jc w:val="both"/>
        <w:rPr/>
      </w:pPr>
      <w:r>
        <w:rPr/>
        <w:t>Resulta innegable que en la Reforma, de forma querida o no, al margen de una lógica estrictamente religiosa, hay una mayor proximidad a una cosmovisión liberal.</w:t>
      </w:r>
    </w:p>
    <w:p>
      <w:pPr>
        <w:pStyle w:val="Normal"/>
        <w:autoSpaceDE w:val="false"/>
        <w:ind w:firstLine="360"/>
        <w:jc w:val="both"/>
        <w:rPr/>
      </w:pPr>
      <w:r>
        <w:rPr/>
        <w:t>El desarrollo de un conocimiento científico y su trasunto práctico, el avance tecnológico, deben ser factores que empujen a la generalización de una mentalidad racional y utilitaria y resulta lógico que estos valores, implícitos al inicio de la modernidad europea, empujen al nacimiento de un Estado liberal.</w:t>
      </w:r>
    </w:p>
    <w:p>
      <w:pPr>
        <w:pStyle w:val="Normal"/>
        <w:autoSpaceDE w:val="false"/>
        <w:ind w:firstLine="360"/>
        <w:jc w:val="both"/>
        <w:rPr/>
      </w:pPr>
      <w:r>
        <w:rPr/>
        <w:t xml:space="preserve"> </w:t>
      </w:r>
      <w:r>
        <w:rPr/>
        <w:t>Por otra parte, el iusnaturalismo racionalista va generalizando unas convicciones políticas que empujan en la dirección al nuevo modelo de Estado. La autoridad no puede tener otro origen que el de la voluntad de los hombres ordinariamente concretada en un contrato; el orden político no puede tener objetivos distintos a la suma de unos intereses individuales materializados en la existencia de un bien común; en fin, el hombre es en sí mismo sujeto de una dignidad intrínseca que le hace merecedor de derechos y libertades anteriores al Estado.</w:t>
      </w:r>
    </w:p>
    <w:p>
      <w:pPr>
        <w:pStyle w:val="Normal"/>
        <w:autoSpaceDE w:val="false"/>
        <w:ind w:firstLine="360"/>
        <w:jc w:val="both"/>
        <w:rPr/>
      </w:pPr>
      <w:r>
        <w:rPr>
          <w:i/>
        </w:rPr>
        <w:t>-</w:t>
      </w:r>
      <w:r>
        <w:rPr>
          <w:i/>
          <w:u w:val="single"/>
        </w:rPr>
        <w:t>Actitudes frente al estado:</w:t>
      </w:r>
    </w:p>
    <w:p>
      <w:pPr>
        <w:pStyle w:val="Normal"/>
        <w:autoSpaceDE w:val="false"/>
        <w:ind w:firstLine="360"/>
        <w:jc w:val="both"/>
        <w:rPr/>
      </w:pPr>
      <w:r>
        <w:rPr/>
        <w:t>A partir de la obra maquiavélica podemos ver una clara actitud favorable al poder político concretado en el Estado. Hay pocas dudas en el discurso maquiavélico a favor de una organización estatal que supone el renacimiento de la vieja virtud cívica de las polis</w:t>
      </w:r>
      <w:r>
        <w:rPr>
          <w:i/>
          <w:iCs/>
        </w:rPr>
        <w:t xml:space="preserve"> y </w:t>
      </w:r>
      <w:r>
        <w:rPr/>
        <w:t>la civitas</w:t>
      </w:r>
      <w:r>
        <w:rPr>
          <w:i/>
          <w:iCs/>
        </w:rPr>
        <w:t xml:space="preserve"> </w:t>
      </w:r>
      <w:r>
        <w:rPr/>
        <w:t>romana.</w:t>
      </w:r>
    </w:p>
    <w:p>
      <w:pPr>
        <w:pStyle w:val="Normal"/>
        <w:autoSpaceDE w:val="false"/>
        <w:ind w:firstLine="360"/>
        <w:jc w:val="both"/>
        <w:rPr/>
      </w:pPr>
      <w:r>
        <w:rPr/>
        <w:t>Para la cosmovisión política liberal el Estado debe ser un instrumento de intervención tasada que confíe en la capacidad de acción de los individuos y de su sociedad civil como instancias adecuadamente dotadas para la solución del grueso de los problemas sociales, apuestan por un “Estado mínimo”.</w:t>
      </w:r>
    </w:p>
    <w:p>
      <w:pPr>
        <w:pStyle w:val="Normal"/>
        <w:autoSpaceDE w:val="false"/>
        <w:ind w:firstLine="360"/>
        <w:jc w:val="both"/>
        <w:rPr/>
      </w:pPr>
      <w:r>
        <w:rPr/>
        <w:t>Una poderosa línea de reflexión socialista, proclaman la condición del Estado como instrumento en manos de la burguesía, al mismo tiempo que se engolfarán en meritorios ejercicios retóricos para diferenciar el ejercicio, la ocupación y la toma del poder.</w:t>
      </w:r>
    </w:p>
    <w:p>
      <w:pPr>
        <w:pStyle w:val="Normal"/>
        <w:autoSpaceDE w:val="false"/>
        <w:ind w:firstLine="360"/>
        <w:jc w:val="both"/>
        <w:rPr>
          <w:i/>
          <w:i/>
          <w:u w:val="single"/>
        </w:rPr>
      </w:pPr>
      <w:r>
        <w:rPr>
          <w:i/>
          <w:u w:val="single"/>
        </w:rPr>
        <w:t>-Futuro del estado:</w:t>
      </w:r>
    </w:p>
    <w:p>
      <w:pPr>
        <w:pStyle w:val="Normal"/>
        <w:autoSpaceDE w:val="false"/>
        <w:ind w:firstLine="360"/>
        <w:jc w:val="both"/>
        <w:rPr/>
      </w:pPr>
      <w:r>
        <w:rPr/>
        <w:t>Es importante subrayar la profunda historicidad y la carga político-ideológica que caracteriza a un concepto inicialmente calificado de jurídico-político en contraste con el carácter sociológico-cultural de la idea de nación.</w:t>
      </w:r>
    </w:p>
    <w:p>
      <w:pPr>
        <w:pStyle w:val="Normal"/>
        <w:autoSpaceDE w:val="false"/>
        <w:ind w:firstLine="360"/>
        <w:jc w:val="both"/>
        <w:rPr/>
      </w:pPr>
      <w:r>
        <w:rPr/>
        <w:t>Los Estados son instrumentos indispensables, hoy por hoy, en el camino hacia esa integración. Un aumento de los sujetos a unir, un resquebrajamiento del limitado orden que el actual sistema de Estados impone en el mundo, no podría ser funcional ante proyectos que necesitan una compleja negociación. Pero es posible por todo ello que la crisis del Estado se prolongue a lo largo de un considerable trecho histórico hasta tanto sea posible, y realista, el alumbramiento de nuevas formas de organización política.</w:t>
      </w:r>
    </w:p>
    <w:p>
      <w:pPr>
        <w:pStyle w:val="Normal"/>
        <w:autoSpaceDE w:val="false"/>
        <w:ind w:firstLine="360"/>
        <w:jc w:val="both"/>
        <w:rPr/>
      </w:pPr>
      <w:r>
        <w:rPr/>
      </w:r>
    </w:p>
    <w:p>
      <w:pPr>
        <w:pStyle w:val="Normal"/>
        <w:autoSpaceDE w:val="false"/>
        <w:ind w:firstLine="360"/>
        <w:jc w:val="both"/>
        <w:rPr>
          <w:b/>
          <w:b/>
        </w:rPr>
      </w:pPr>
      <w:r>
        <w:rPr>
          <w:b/>
          <w:u w:val="single"/>
        </w:rPr>
        <w:t>Nación:</w:t>
      </w:r>
    </w:p>
    <w:p>
      <w:pPr>
        <w:pStyle w:val="Normal"/>
        <w:autoSpaceDE w:val="false"/>
        <w:ind w:firstLine="360"/>
        <w:jc w:val="both"/>
        <w:rPr/>
      </w:pPr>
      <w:r>
        <w:rPr/>
        <w:t xml:space="preserve">Cuando un pueblo se dota de una realidad política propia alcanzaría la condición de nación. Pero no para todos son iguales los conceptos de pueblo y nación por lo que se hace necesario reconsiderar unos instrumentos conceptuales que han sido muchas veces incapaces de dar cuenta de una compleja realidad social y que solamente parecen eficaces en la animación de situaciones de conflicto. </w:t>
      </w:r>
    </w:p>
    <w:p>
      <w:pPr>
        <w:pStyle w:val="Normal"/>
        <w:autoSpaceDE w:val="false"/>
        <w:ind w:firstLine="360"/>
        <w:jc w:val="both"/>
        <w:rPr/>
      </w:pPr>
      <w:r>
        <w:rPr/>
        <w:t>Una explicación de la nación que no reconociera por principio la condición de tal a todos los pueblos que no han conseguido dotarse en el pasado de una organización política propia, incurriría en una rigidez intelectual escasamente admisible. Es por esto que es necesario diferenciar  dos grandes tipos de nación, la nación “política” y la nación “cultural”</w:t>
      </w:r>
    </w:p>
    <w:p>
      <w:pPr>
        <w:pStyle w:val="Normal"/>
        <w:numPr>
          <w:ilvl w:val="0"/>
          <w:numId w:val="2"/>
        </w:numPr>
        <w:autoSpaceDE w:val="false"/>
        <w:jc w:val="both"/>
        <w:rPr>
          <w:i/>
          <w:i/>
          <w:u w:val="single"/>
        </w:rPr>
      </w:pPr>
      <w:r>
        <w:rPr>
          <w:i/>
          <w:u w:val="single"/>
        </w:rPr>
        <w:t>La nación política:</w:t>
      </w:r>
    </w:p>
    <w:p>
      <w:pPr>
        <w:pStyle w:val="Normal"/>
        <w:autoSpaceDE w:val="false"/>
        <w:ind w:firstLine="360"/>
        <w:jc w:val="both"/>
        <w:rPr/>
      </w:pPr>
      <w:r>
        <w:rPr/>
        <w:t>La nación surgirá en la vida europea como una referencia ideológica que ayuda a hacer más fácil la vida del Estado.</w:t>
      </w:r>
    </w:p>
    <w:p>
      <w:pPr>
        <w:pStyle w:val="Normal"/>
        <w:autoSpaceDE w:val="false"/>
        <w:ind w:firstLine="360"/>
        <w:jc w:val="both"/>
        <w:rPr/>
      </w:pPr>
      <w:r>
        <w:rPr/>
        <w:t>El individuo con dignidad y derechos intrínsecos a su persona, debe ser el sujeto y no el objeto de la nación y el nacionalismo.</w:t>
      </w:r>
      <w:r>
        <w:rPr>
          <w:sz w:val="20"/>
          <w:szCs w:val="20"/>
        </w:rPr>
        <w:t xml:space="preserve"> </w:t>
      </w:r>
      <w:r>
        <w:rPr/>
        <w:t>La nación comunidad política, el Estado, es una organización utilitaria, construida por la inventiva política para la consecución de fines políticos, incluyendo los económicos.</w:t>
      </w:r>
      <w:r>
        <w:rPr>
          <w:sz w:val="20"/>
          <w:szCs w:val="20"/>
        </w:rPr>
        <w:t xml:space="preserve"> </w:t>
      </w:r>
      <w:r>
        <w:rPr/>
        <w:t>La política es el terreno de la oportunidad y la medida de su éxito es el grado en que las bases materiales; del bienestar -ley y orden, paz, bienestar económico- son realizadas.</w:t>
      </w:r>
    </w:p>
    <w:p>
      <w:pPr>
        <w:pStyle w:val="Normal"/>
        <w:numPr>
          <w:ilvl w:val="0"/>
          <w:numId w:val="2"/>
        </w:numPr>
        <w:autoSpaceDE w:val="false"/>
        <w:jc w:val="both"/>
        <w:rPr/>
      </w:pPr>
      <w:r>
        <w:rPr>
          <w:i/>
          <w:u w:val="single"/>
        </w:rPr>
        <w:t>La nación cultural:</w:t>
      </w:r>
    </w:p>
    <w:p>
      <w:pPr>
        <w:pStyle w:val="Normal"/>
        <w:autoSpaceDE w:val="false"/>
        <w:ind w:firstLine="360"/>
        <w:jc w:val="both"/>
        <w:rPr/>
      </w:pPr>
      <w:r>
        <w:rPr/>
        <w:t>La nación, bajo una concepción cultural, por el contrario, es normalmente vista como una cosa buena en sí misma, un hecho básico, un ineludible dato de la vida humana.</w:t>
      </w:r>
    </w:p>
    <w:p>
      <w:pPr>
        <w:pStyle w:val="Normal"/>
        <w:autoSpaceDE w:val="false"/>
        <w:ind w:firstLine="360"/>
        <w:jc w:val="both"/>
        <w:rPr/>
      </w:pPr>
      <w:r>
        <w:rPr/>
        <w:t>La nación debe constituirse en el criterio legítimo para delimitar las organizaciones políticas. Entre otras razones, porque se cree indispensable el disfrute de un Estado propio como garantía de lo que pasa a convertirse en valor superior de la colectividad: la personalidad cultural diferenciada del pueblo.</w:t>
      </w:r>
    </w:p>
    <w:p>
      <w:pPr>
        <w:pStyle w:val="Normal"/>
        <w:autoSpaceDE w:val="false"/>
        <w:ind w:firstLine="360"/>
        <w:jc w:val="both"/>
        <w:rPr/>
      </w:pPr>
      <w:r>
        <w:rPr/>
        <w:t>Esta concepción de la nación tendrá necesariamente que dar origen a otro tipo de nacionalismo en el que será rasgo obligado, además del gusto por la diversidad y el inevitable entusiasmo por lo que es propio de cada pueblo, su base supraindividual.</w:t>
      </w:r>
    </w:p>
    <w:p>
      <w:pPr>
        <w:pStyle w:val="Normal"/>
        <w:autoSpaceDE w:val="false"/>
        <w:ind w:firstLine="360"/>
        <w:jc w:val="both"/>
        <w:rPr/>
      </w:pPr>
      <w:r>
        <w:rPr/>
        <w:t>El protagonista de la nación es la etnia, los derechos de la nación no son los que se derivan de los ciudadanos que la integran, sino que se deducen del organismo «vivo y eterno» que es la nación de base cultural.</w:t>
      </w:r>
    </w:p>
    <w:p>
      <w:pPr>
        <w:pStyle w:val="Normal"/>
        <w:autoSpaceDE w:val="false"/>
        <w:ind w:firstLine="360"/>
        <w:jc w:val="both"/>
        <w:rPr/>
      </w:pPr>
      <w:r>
        <w:rPr/>
        <w:t>La idea de nación política y Estado actúan en un orden legal bien limitado, en contraste con la amplitud y la generalidad de las, naciones culturales.</w:t>
      </w:r>
    </w:p>
    <w:p>
      <w:pPr>
        <w:pStyle w:val="Normal"/>
        <w:autoSpaceDE w:val="false"/>
        <w:ind w:firstLine="360"/>
        <w:jc w:val="both"/>
        <w:rPr>
          <w:i/>
          <w:i/>
          <w:u w:val="single"/>
        </w:rPr>
      </w:pPr>
      <w:r>
        <w:rPr/>
        <w:t>-</w:t>
      </w:r>
      <w:r>
        <w:rPr>
          <w:i/>
          <w:u w:val="single"/>
        </w:rPr>
        <w:t>Principio de las nacionalidades:</w:t>
      </w:r>
    </w:p>
    <w:p>
      <w:pPr>
        <w:pStyle w:val="Normal"/>
        <w:autoSpaceDE w:val="false"/>
        <w:ind w:firstLine="360"/>
        <w:jc w:val="both"/>
        <w:rPr/>
      </w:pPr>
      <w:r>
        <w:rPr/>
        <w:t>El principio de las nacionalidades consagra, teóricamente, el derecho de toda nación cultural, de toda nacionalidad, a dotarse de una organización política propia. Este principio se fundamenta en un hecho “objetivo”, la existencia de una nación, estableciendo con ello una diferenciación significativa con el posterior derecho de autodeterminación que tenderá a defender las mismas metas, posibilidad de secesión de un territorio hasta entonces integrado en un Estado para la creación de uno nuevo, sobre un fundamento subjetivo como es la voluntad de los habitantes del territorio en cuestión.</w:t>
      </w:r>
    </w:p>
    <w:p>
      <w:pPr>
        <w:pStyle w:val="Normal"/>
        <w:autoSpaceDE w:val="false"/>
        <w:ind w:firstLine="360"/>
        <w:jc w:val="both"/>
        <w:rPr/>
      </w:pPr>
      <w:r>
        <w:rPr/>
        <w:t>La referencia a la aplicación del principio de las nacionalidades tras la Primera Guerra Mundial quedaría incompleta sin una consideración de la protección de las minorías puesta en marcha en el momento de la firma de los tratados de paz e instrumentada después por la Sociedad de Naciones. El fundamento para la preocupación no es tanto de carácter ético sino de puro pragmatismo político; se trata de evitar que Estados con los mismos rasgos culturales que las minorías en cuestión intervengan en su defensa, creando así situaciones bélicas no deseadas.</w:t>
      </w:r>
    </w:p>
    <w:p>
      <w:pPr>
        <w:pStyle w:val="Normal"/>
        <w:autoSpaceDE w:val="false"/>
        <w:ind w:firstLine="360"/>
        <w:jc w:val="both"/>
        <w:rPr>
          <w:i/>
          <w:i/>
          <w:u w:val="single"/>
        </w:rPr>
      </w:pPr>
      <w:r>
        <w:rPr>
          <w:i/>
          <w:u w:val="single"/>
        </w:rPr>
        <w:t>-Derecho de autodeterminación:</w:t>
      </w:r>
    </w:p>
    <w:p>
      <w:pPr>
        <w:pStyle w:val="Normal"/>
        <w:autoSpaceDE w:val="false"/>
        <w:ind w:firstLine="360"/>
        <w:jc w:val="both"/>
        <w:rPr/>
      </w:pPr>
      <w:r>
        <w:rPr/>
        <w:t>Este particular concepto de autodeterminación defendería lisa y llanamente que los ciudadanos deben elegir su Gobierno de modo que éste repose sobre su consentimiento; igualmente, que puesto que los hombres son libres y racionales, deben participar en la vida de aquél.</w:t>
      </w:r>
    </w:p>
    <w:p>
      <w:pPr>
        <w:pStyle w:val="Normal"/>
        <w:autoSpaceDE w:val="false"/>
        <w:ind w:firstLine="360"/>
        <w:jc w:val="both"/>
        <w:rPr/>
      </w:pPr>
      <w:r>
        <w:rPr/>
        <w:t xml:space="preserve">El principio de las nacionalidades, con sus manifiestas debilidades, pese a la arbitraria suposición de una voluntad política a un sujeto colectivo como la nación cultural, pese a la radicalmente falsa idea -desmentida por la historia y la realidad del momento-de que es “natural” la coincidencia entre Estados y espacios culturales supuestamente homogéneos, suponía con todo un límite a la generalización del derecho de secesión: la existencia de unas naciones culturales. El derecho </w:t>
      </w:r>
      <w:r>
        <w:rPr>
          <w:bCs/>
        </w:rPr>
        <w:t>de</w:t>
      </w:r>
      <w:r>
        <w:rPr>
          <w:b/>
          <w:bCs/>
        </w:rPr>
        <w:t xml:space="preserve"> </w:t>
      </w:r>
      <w:r>
        <w:rPr/>
        <w:t>autodeterminación pretende salvar el componente anti-democrático que amenaza al principio de las nacionalidades, pero lo hace al precio de asumir un principio que puede conducir al absurdo de levantar una organización estatal allí donde coincida la voluntad o el capricho de un colectivo indeterminado de personas.</w:t>
      </w:r>
    </w:p>
    <w:p>
      <w:pPr>
        <w:pStyle w:val="Normal"/>
        <w:autoSpaceDE w:val="false"/>
        <w:ind w:firstLine="360"/>
        <w:jc w:val="both"/>
        <w:rPr/>
      </w:pPr>
      <w:r>
        <w:rPr/>
        <w:t>Una aplicación supuestamente “lógica” y “racional” del principio de autodeterminación es incompatible con la vigencia de un orden político internacional del tipo que sea. La posibilidad ilimitada de creación de Estados por una aplicación crecientemente rigurosa del principio, hace del mismo algo muy similar al derecho a la revolución en el marco de un Estado.</w:t>
      </w:r>
    </w:p>
    <w:p>
      <w:pPr>
        <w:pStyle w:val="Normal"/>
        <w:autoSpaceDE w:val="false"/>
        <w:ind w:firstLine="360"/>
        <w:jc w:val="both"/>
        <w:rPr/>
      </w:pPr>
      <w:r>
        <w:rPr/>
        <w:t>Ningún observador político responsable puede dar por buenos unos principios que llevarían, de ponerse en práctica con carácter universal, al absurdo. Y unos principios que dejan de ser universales, se parecen mucho a unas respetables tomas de posición políticas que deberán justificarse mediante razones que nada tienen que ver con el peso de una supuesta y elemental evidencia.</w:t>
      </w:r>
    </w:p>
    <w:p>
      <w:pPr>
        <w:pStyle w:val="Normal"/>
        <w:autoSpaceDE w:val="false"/>
        <w:ind w:firstLine="360"/>
        <w:jc w:val="both"/>
        <w:rPr/>
      </w:pPr>
      <w:r>
        <w:rPr/>
      </w:r>
    </w:p>
    <w:p>
      <w:pPr>
        <w:pStyle w:val="Normal"/>
        <w:autoSpaceDE w:val="false"/>
        <w:ind w:firstLine="360"/>
        <w:jc w:val="both"/>
        <w:rPr>
          <w:b/>
          <w:b/>
          <w:u w:val="single"/>
        </w:rPr>
      </w:pPr>
      <w:r>
        <w:rPr>
          <w:b/>
          <w:u w:val="single"/>
        </w:rPr>
        <w:t>Gobierno:</w:t>
      </w:r>
    </w:p>
    <w:p>
      <w:pPr>
        <w:pStyle w:val="Normal"/>
        <w:autoSpaceDE w:val="false"/>
        <w:ind w:firstLine="360"/>
        <w:jc w:val="both"/>
        <w:rPr/>
      </w:pPr>
      <w:r>
        <w:rPr/>
        <w:t xml:space="preserve">El influjo de la ciencia política norteamericana y el peso mismo de la cultura anglosajona en el mundo actual, explica la utilización del término gobierno en este sentido lato, como concepto asimilable al </w:t>
      </w:r>
      <w:r>
        <w:rPr>
          <w:bCs/>
        </w:rPr>
        <w:t xml:space="preserve">de </w:t>
      </w:r>
      <w:r>
        <w:rPr/>
        <w:t>régimen político e incluso al de sistema político.</w:t>
      </w:r>
    </w:p>
    <w:p>
      <w:pPr>
        <w:pStyle w:val="Normal"/>
        <w:autoSpaceDE w:val="false"/>
        <w:ind w:firstLine="360"/>
        <w:jc w:val="both"/>
        <w:rPr/>
      </w:pPr>
      <w:r>
        <w:rPr/>
        <w:t>Son varios los criterios que puedan seguirse para la elaboración de una tipología eficaz. Por ejemplo, existe la distinción entre democracia mayoritaria y democracia de consenso. En la primera se caracteriza por la concentración del poder Ejecutivo en la forma de gabinetes (de Gobiernos en sentido restringido) de un solo partido y estricta mayoría, por el dominio de esos gabinetes en la vida política. Y la segunda por  coaliciones para la formación de los gabinetes, por la mayor separación entre los tres grandes poderes, por la tendencia hacia el bicameralismo equilibrado, por la existencia de sistemas de partidos pluripartidistas atentos a un conflicto multidimensional, de un sistema electoral de representación proporcional, distintas formas de descentralización política, constituciones escritas y concesión de alguna forma de veto a las minorías.</w:t>
      </w:r>
    </w:p>
    <w:p>
      <w:pPr>
        <w:pStyle w:val="Normal"/>
        <w:autoSpaceDE w:val="false"/>
        <w:ind w:firstLine="360"/>
        <w:jc w:val="both"/>
        <w:rPr/>
      </w:pPr>
      <w:r>
        <w:rPr/>
        <w:t>El interés mayor de esta tipología descansaría en la búsqueda de una relación entre los dos tipos de gobierno y el nivel de conflicto económico, social, político e ideológico de una determinada sociedad.</w:t>
      </w:r>
    </w:p>
    <w:p>
      <w:pPr>
        <w:pStyle w:val="Normal"/>
        <w:numPr>
          <w:ilvl w:val="0"/>
          <w:numId w:val="2"/>
        </w:numPr>
        <w:autoSpaceDE w:val="false"/>
        <w:jc w:val="both"/>
        <w:rPr>
          <w:i/>
          <w:i/>
          <w:u w:val="single"/>
        </w:rPr>
      </w:pPr>
      <w:r>
        <w:rPr>
          <w:i/>
          <w:u w:val="single"/>
        </w:rPr>
        <w:t>Gobierno parlamentario:</w:t>
      </w:r>
    </w:p>
    <w:p>
      <w:pPr>
        <w:pStyle w:val="Normal"/>
        <w:autoSpaceDE w:val="false"/>
        <w:ind w:firstLine="360"/>
        <w:jc w:val="both"/>
        <w:rPr/>
      </w:pPr>
      <w:r>
        <w:rPr/>
        <w:t xml:space="preserve">La filosofía básica no es otra que la búsqueda de un equilibrio entre el poder legislativo y ejecutivo sin menoscabo de la preeminencia teórica concedida al primero como representante directo del electorado. </w:t>
      </w:r>
    </w:p>
    <w:p>
      <w:pPr>
        <w:pStyle w:val="Normal"/>
        <w:autoSpaceDE w:val="false"/>
        <w:ind w:firstLine="360"/>
        <w:jc w:val="both"/>
        <w:rPr/>
      </w:pPr>
      <w:r>
        <w:rPr/>
        <w:t xml:space="preserve">Entre los mecanismos institucionales y prácticas políticas para llevar a cabo este objetivo se pueden mencionar: </w:t>
      </w:r>
    </w:p>
    <w:p>
      <w:pPr>
        <w:pStyle w:val="Normal"/>
        <w:numPr>
          <w:ilvl w:val="0"/>
          <w:numId w:val="1"/>
        </w:numPr>
        <w:autoSpaceDE w:val="false"/>
        <w:jc w:val="both"/>
        <w:rPr/>
      </w:pPr>
      <w:r>
        <w:rPr/>
        <w:t>El reclutamiento de los miembros del gabinete, del Gobierno en sentido estricto, se lleva a cabo entre los parlamentarios.</w:t>
      </w:r>
    </w:p>
    <w:p>
      <w:pPr>
        <w:pStyle w:val="Normal"/>
        <w:numPr>
          <w:ilvl w:val="0"/>
          <w:numId w:val="1"/>
        </w:numPr>
        <w:autoSpaceDE w:val="false"/>
        <w:jc w:val="both"/>
        <w:rPr/>
      </w:pPr>
      <w:r>
        <w:rPr/>
        <w:t>Tendencia a la sustitución de los gabinetes (“colegiados” por los gabinetes de “canciller”, o. lo que es lo mismo, parcial disolución del protagonismo político de los ministros a favor de un reforzamiento del liderazgo del presidente del Gobierno.</w:t>
      </w:r>
    </w:p>
    <w:p>
      <w:pPr>
        <w:pStyle w:val="Normal"/>
        <w:numPr>
          <w:ilvl w:val="0"/>
          <w:numId w:val="1"/>
        </w:numPr>
        <w:autoSpaceDE w:val="false"/>
        <w:jc w:val="both"/>
        <w:rPr/>
      </w:pPr>
      <w:r>
        <w:rPr/>
        <w:t>Condicionamiento de la vida del gabinete por la decisión del Parlamento. Es el poder Legislativo, a través de una designación directa o de una investidura expresa o tácita. el que sanciona el nacimiento del gabinete y la única instancia, en ausencia de unas nuevas elecciones legislativas o de dimisión, que puede poner punto final a su vida.</w:t>
      </w:r>
    </w:p>
    <w:p>
      <w:pPr>
        <w:pStyle w:val="Normal"/>
        <w:numPr>
          <w:ilvl w:val="0"/>
          <w:numId w:val="1"/>
        </w:numPr>
        <w:autoSpaceDE w:val="false"/>
        <w:jc w:val="both"/>
        <w:rPr/>
      </w:pPr>
      <w:r>
        <w:rPr/>
        <w:t>La asociación de ambos poderes en la toma de las decisiones políticas fundamentales hace necesaria la existencia de unos instrumentos de persuasión y presión en manos tanto del Parlamento como del gabinete.</w:t>
      </w:r>
    </w:p>
    <w:p>
      <w:pPr>
        <w:pStyle w:val="Normal"/>
        <w:numPr>
          <w:ilvl w:val="0"/>
          <w:numId w:val="1"/>
        </w:numPr>
        <w:autoSpaceDE w:val="false"/>
        <w:jc w:val="both"/>
        <w:rPr/>
      </w:pPr>
      <w:r>
        <w:rPr/>
        <w:t>Rasgo complementario del gobierno parlamentario es la existencia de una dualidad en la cabeza del Ejecutivo (jefatura del Estado y del Gobierno en sentido estricto) y una tendencia favorable al bicameralismo.</w:t>
      </w:r>
    </w:p>
    <w:p>
      <w:pPr>
        <w:pStyle w:val="Normal"/>
        <w:autoSpaceDE w:val="false"/>
        <w:ind w:firstLine="360"/>
        <w:jc w:val="both"/>
        <w:rPr/>
      </w:pPr>
      <w:r>
        <w:rPr/>
      </w:r>
    </w:p>
    <w:p>
      <w:pPr>
        <w:pStyle w:val="Normal"/>
        <w:autoSpaceDE w:val="false"/>
        <w:ind w:firstLine="360"/>
        <w:jc w:val="both"/>
        <w:rPr/>
      </w:pPr>
      <w:r>
        <w:rPr/>
        <w:t>Debe señalarse la necesidad de distinguir entre el parlamentarismo “clásico”, gobierno de gabinete, y el parlamentario clásico continental, tal como se concreta inicialmente en la práctica belga, francesa, española o italiana; y el “racionalizado”  reforzamiento del Legislativo o el Ejecutivo, y las orientaciones más complejas del parlamentarismo occidental. También existe el parlamentarismo mayoritario o con predominio del Ejecutivo, caracterizado por la práctica de Gobiernos de legislatura, existencia de claras mayorías y decisión cuasidirecta por el electorado de quién debe ocupar la cabeza del Gobierno, y el parlamentarismo de predominio parlamentario.</w:t>
      </w:r>
    </w:p>
    <w:p>
      <w:pPr>
        <w:pStyle w:val="Normal"/>
        <w:numPr>
          <w:ilvl w:val="0"/>
          <w:numId w:val="2"/>
        </w:numPr>
        <w:autoSpaceDE w:val="false"/>
        <w:jc w:val="both"/>
        <w:rPr>
          <w:i/>
          <w:i/>
          <w:u w:val="single"/>
        </w:rPr>
      </w:pPr>
      <w:r>
        <w:rPr>
          <w:i/>
          <w:u w:val="single"/>
        </w:rPr>
        <w:t>Gobierno presidencialista y convencional:</w:t>
      </w:r>
    </w:p>
    <w:p>
      <w:pPr>
        <w:pStyle w:val="Normal"/>
        <w:autoSpaceDE w:val="false"/>
        <w:ind w:firstLine="360"/>
        <w:jc w:val="both"/>
        <w:rPr/>
      </w:pPr>
      <w:r>
        <w:rPr/>
        <w:t>En el gobierno presidencialista, desaparece la dualidad en la cabeza del Ejecutivo a favor de un presidente de la República; que acumula la condición de jefe de Estado a la de cabeza del gabinete. El Consejo de Ministros se diluye en el gobierno presidencialista al perder sus miembros el estatuto político propio de la condición de ministros de un gobierno parlamentario, aunque debe reconocerse que la devaluación ministerial a que antes hacía referencia tiende a igualar a la baja la significación de ese órgano en ambos tipos de gobierno.</w:t>
      </w:r>
    </w:p>
    <w:p>
      <w:pPr>
        <w:pStyle w:val="Normal"/>
        <w:autoSpaceDE w:val="false"/>
        <w:ind w:firstLine="360"/>
        <w:jc w:val="both"/>
        <w:rPr/>
      </w:pPr>
      <w:r>
        <w:rPr/>
        <w:t>El principal problema del modelo es seguramente el riesgo de bloqueo de la vida política como consecuencia de una rigurosa separación de los poderes Legislativo y Ejecutivo.</w:t>
      </w:r>
    </w:p>
    <w:p>
      <w:pPr>
        <w:pStyle w:val="Normal"/>
        <w:autoSpaceDE w:val="false"/>
        <w:ind w:firstLine="360"/>
        <w:jc w:val="both"/>
        <w:rPr/>
      </w:pPr>
      <w:r>
        <w:rPr/>
        <w:t>En el gobierno convencional o de asamblea se nos presenta como la fórmula posible de aplicación de un gobierno de democracia directa a las circunstancias de los países contemporáneos. Los equilibrios propios del parlamentarismo y el presidencialismo desaparecen ante la concepción de los ministros como simples comisionados susceptibles de ser sustituidos en todo momento por la asamblea.</w:t>
      </w:r>
    </w:p>
    <w:p>
      <w:pPr>
        <w:pStyle w:val="Normal"/>
        <w:autoSpaceDE w:val="false"/>
        <w:ind w:firstLine="360"/>
        <w:jc w:val="both"/>
        <w:rPr>
          <w:u w:val="single"/>
        </w:rPr>
      </w:pPr>
      <w:r>
        <w:rPr/>
        <w:t xml:space="preserve">- </w:t>
      </w:r>
      <w:r>
        <w:rPr>
          <w:i/>
          <w:u w:val="single"/>
        </w:rPr>
        <w:t>Gobierno de dictadura:</w:t>
      </w:r>
    </w:p>
    <w:p>
      <w:pPr>
        <w:pStyle w:val="Normal"/>
        <w:autoSpaceDE w:val="false"/>
        <w:ind w:firstLine="360"/>
        <w:jc w:val="both"/>
        <w:rPr/>
      </w:pPr>
      <w:r>
        <w:rPr/>
        <w:t>Entre ellos se distinguen, el modelo de dictadura comisaría, directamente inspirado en la práctica republicana romana, en que la suspensión de la normalidad constitucional se justificaba en la protección extraordinaria de ella. En oposición a este tipo de dictadura, equivalente a las situaciones de excepción de un Estado de derecho, se levantaría la dictadura soberana. No se suspende ahora el orden constitucional en función de previsiones en él contenidas, sino que se aspira a construir un orden político nuevo, planteándose la empresa más allá de unas estrictas consideraciones jurídicas.</w:t>
      </w:r>
    </w:p>
    <w:p>
      <w:pPr>
        <w:pStyle w:val="Normal"/>
        <w:autoSpaceDE w:val="false"/>
        <w:ind w:firstLine="360"/>
        <w:jc w:val="both"/>
        <w:rPr/>
      </w:pPr>
      <w:r>
        <w:rPr/>
        <w:t>Otra forma de clasificación es entre simples, cesaristas, y totalitarias. En las primeras, el gobierno dictatorial se encuentra en manos de un monarca absoluto, un caudillo o una junta que ejercen el poder con el recurso a los instrumentos clásicos de coacción tales como el ejército, la policía, la  burocracia y el poder judicial. La dictadura cesarista es la necesidad de apoyo popular como consecuencia de una mayor sensibilidad política de grandes sectores de población.</w:t>
      </w:r>
    </w:p>
    <w:p>
      <w:pPr>
        <w:pStyle w:val="Normal"/>
        <w:autoSpaceDE w:val="false"/>
        <w:ind w:firstLine="360"/>
        <w:jc w:val="both"/>
        <w:rPr/>
      </w:pPr>
      <w:r>
        <w:rPr/>
        <w:t xml:space="preserve">En cuanto a la dictadura totalitaria se pueden mencionar rasgos fundamentales como: a)  El paso del Estado de derecho al Estado policial, </w:t>
      </w:r>
      <w:r>
        <w:rPr>
          <w:i/>
          <w:iCs/>
        </w:rPr>
        <w:t xml:space="preserve">b) </w:t>
      </w:r>
      <w:r>
        <w:rPr/>
        <w:t xml:space="preserve">la sustitución de un sentido difusionista del poder por su rigurosa concentración, c) existencia de un partido estatal en situación de monopolio que refuerza los instrumentos tradicionales de control, </w:t>
      </w:r>
      <w:r>
        <w:rPr>
          <w:i/>
          <w:iCs/>
        </w:rPr>
        <w:t xml:space="preserve">d) </w:t>
      </w:r>
      <w:r>
        <w:rPr/>
        <w:t>pretensión de control de la sociedad a través del liderazgo ejercido por el dictador, y e) utilización sistemática del terror.</w:t>
      </w:r>
    </w:p>
    <w:p>
      <w:pPr>
        <w:pStyle w:val="Normal"/>
        <w:autoSpaceDE w:val="false"/>
        <w:ind w:firstLine="360"/>
        <w:jc w:val="both"/>
        <w:rPr/>
      </w:pPr>
      <w:r>
        <w:rPr/>
        <w:t>Es necesario hacer la diferencia sobre los gobiernos totalitarios y los autoritarios. Hay en éste una única instancia de poder que monopoliza su ejercicio y los ciudadanos se ven impedidos para practicar una participación política propia de un contexto político liberal-democrático. Pero no puede perderse de vista la propensión de la dictadura autoritaria a limitarse a la esfera de lo político, sin manifestar el mismo interés de la totalitaria respecto a una omnipenetración social. El gobierno autoritario puede abrirse por otro lado a formas de participación y control del poder que, sin querer alcanzar la normalidad democrática, pueden establecer una no despreciable diferencia con el estilo y la práctica totalitaria.</w:t>
      </w:r>
    </w:p>
    <w:p>
      <w:pPr>
        <w:pStyle w:val="Normal"/>
        <w:autoSpaceDE w:val="false"/>
        <w:ind w:firstLine="360"/>
        <w:jc w:val="both"/>
        <w:rPr/>
      </w:pPr>
      <w:r>
        <w:rPr/>
        <w:t>Dictaduras estructurales y técnicas. Las primeras se originarían fundamentalmente como consecuencia de la crisis de legitimidad de un régimen tradicional. bien por razones de carácter fortuito (los avatares bélicos, por ejemplo), bien, y ello es más probable, por razones de orden económico-social; las dictaduras técnicas vendrían caracterizadas por el peso de factores exógenos a la vida del Estado afectado.</w:t>
      </w:r>
    </w:p>
    <w:p>
      <w:pPr>
        <w:pStyle w:val="Normal"/>
        <w:autoSpaceDE w:val="false"/>
        <w:ind w:firstLine="360"/>
        <w:jc w:val="both"/>
        <w:rPr/>
      </w:pPr>
      <w:r>
        <w:rPr/>
        <w:t>El riesgo de buena parte de estas teorías y clasificaciones es, sin duda, el excesivo peso de unos componentes formales que amenazan confundir los reales perfiles económicos, sociales e ideológicos de las dictaduras contemporáne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61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3:40:00Z</dcterms:created>
  <dc:creator>WinuE</dc:creator>
  <dc:description/>
  <cp:keywords/>
  <dc:language>en-US</dc:language>
  <cp:lastModifiedBy>WinuE</cp:lastModifiedBy>
  <dcterms:modified xsi:type="dcterms:W3CDTF">2008-05-18T07:41:00Z</dcterms:modified>
  <cp:revision>13</cp:revision>
  <dc:subject/>
  <dc:title>Como primera aproximación se establecen conceptualizaciones para diferenciar las ideas de estado, nación, y gobierno</dc:title>
</cp:coreProperties>
</file>